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spacing w:before="0" w:after="240"/>
        <w:ind w:left="539" w:hanging="539"/>
        <w:jc w:val="center"/>
        <w:rPr/>
      </w:pPr>
      <w:r>
        <w:rPr/>
        <w:t>Карл Густав Юнг</w:t>
      </w:r>
    </w:p>
    <w:p>
      <w:pPr>
        <w:pStyle w:val="Normal"/>
        <w:tabs>
          <w:tab w:val="clear" w:pos="708"/>
          <w:tab w:val="left" w:pos="540" w:leader="none"/>
        </w:tabs>
        <w:spacing w:before="0" w:after="240"/>
        <w:ind w:left="539" w:hanging="539"/>
        <w:jc w:val="center"/>
        <w:rPr>
          <w:b/>
          <w:b/>
          <w:caps/>
        </w:rPr>
      </w:pPr>
      <w:r>
        <w:rPr>
          <w:b/>
          <w:caps/>
        </w:rPr>
        <w:t>К вопросу о подсознании</w:t>
      </w:r>
    </w:p>
    <w:p>
      <w:pPr>
        <w:pStyle w:val="Normal"/>
        <w:tabs>
          <w:tab w:val="clear" w:pos="708"/>
          <w:tab w:val="left" w:pos="540" w:leader="none"/>
        </w:tabs>
        <w:spacing w:before="0" w:after="240"/>
        <w:ind w:left="539" w:hanging="539"/>
        <w:jc w:val="center"/>
        <w:rPr/>
      </w:pPr>
      <w:r>
        <w:rPr>
          <w:i/>
        </w:rPr>
        <w:t>?, выдержки Дятлова Н. С., 1–26/45=42%</w:t>
      </w:r>
    </w:p>
    <w:p>
      <w:pPr>
        <w:pStyle w:val="Normal"/>
        <w:numPr>
          <w:ilvl w:val="0"/>
          <w:numId w:val="1"/>
        </w:numPr>
        <w:tabs>
          <w:tab w:val="clear" w:pos="708"/>
          <w:tab w:val="left" w:pos="540" w:leader="none"/>
        </w:tabs>
        <w:ind w:left="540" w:hanging="540"/>
        <w:jc w:val="both"/>
        <w:rPr/>
      </w:pPr>
      <w:r>
        <w:rPr/>
        <w:t>Человек использует устное или печатное слово, чтобы передать окружающим некоторое осмысленное сообщение. При этом помимо слов-символов, которых так много в любом языке, часто применяются слова-обозначения, или своего рода опознавательные знаки, не являющиеся строго описательными. Таковы сокращения, представляющие ряд прописных букв (ООН, ЮНИСЕФ, ЮНЕСКО), известные торговые марки, запатентованные названия лекарств, воинские знаки различия. Не имея значения сами по себе, они стали узнаваемы в ходе обыденного или целенаправленного употребления. Подобные слова суть не символы, а знаки, лишь называющие объекты, за которыми закреплены.</w:t>
      </w:r>
    </w:p>
    <w:p>
      <w:pPr>
        <w:pStyle w:val="Normal"/>
        <w:numPr>
          <w:ilvl w:val="0"/>
          <w:numId w:val="1"/>
        </w:numPr>
        <w:tabs>
          <w:tab w:val="clear" w:pos="708"/>
          <w:tab w:val="left" w:pos="540" w:leader="none"/>
        </w:tabs>
        <w:ind w:left="540" w:hanging="540"/>
        <w:jc w:val="both"/>
        <w:rPr/>
      </w:pPr>
      <w:r>
        <w:rPr/>
        <w:t>Символом же мы называем термин, название или даже образ, обладающий помимо своего общеупотребительного еще и особым дополнительным значением, несущим нечто неопределенное, неизвестное. Многие памятники критской культуры, например, отмечены знаком двойных тесел. Это знакомый нам предмет, однако его потайной смысл скрыт от нас. Или возьмем другой пример: один индус, посетив Великобританию, рассказывал потом своим друзьям, что англичане почитают животных. Он обнаружил в старых протестантских церквях изображения орла, льва и быка, но понятия не имел (как и многие христиане), что эти животные символизируют авторов Евангелий. В свою очередь корни этой символики тянутся к видению Иезекииля, а оно имеет аналог в египетском мифе о боге солнца Горе и четырех его сыновьях. Еще более яркий пример — это известные каждому колесо и крест. В соответствующем контексте и у них появляется символическое значение, которое до сих пор является предметом дискуссий.</w:t>
      </w:r>
    </w:p>
    <w:p>
      <w:pPr>
        <w:pStyle w:val="Normal"/>
        <w:numPr>
          <w:ilvl w:val="0"/>
          <w:numId w:val="1"/>
        </w:numPr>
        <w:tabs>
          <w:tab w:val="clear" w:pos="708"/>
          <w:tab w:val="left" w:pos="540" w:leader="none"/>
        </w:tabs>
        <w:ind w:left="540" w:hanging="540"/>
        <w:jc w:val="both"/>
        <w:rPr/>
      </w:pPr>
      <w:r>
        <w:rPr/>
        <w:t>Следовательно, символическим является такое слово или образ, значение которого выходит за рамки прямого и не поддается точному определению или объяснению. Когда разум пытается объять некий символ, то неизбежно приходит к идеям, лежащим за пределами логики. Размышления о колесе как об образе «божественного» солнца приводят разум к порогу, за которым он должен признать свою некомпетентность, ибо невозможно дать определение «божественному». Называя нечто «божественным», мы, действуя в границах нашего разума, лишь даем название, опираясь при этом только на веру, но никак не на факты.</w:t>
      </w:r>
    </w:p>
    <w:p>
      <w:pPr>
        <w:pStyle w:val="Normal"/>
        <w:numPr>
          <w:ilvl w:val="0"/>
          <w:numId w:val="1"/>
        </w:numPr>
        <w:tabs>
          <w:tab w:val="clear" w:pos="708"/>
          <w:tab w:val="left" w:pos="540" w:leader="none"/>
        </w:tabs>
        <w:ind w:left="540" w:hanging="540"/>
        <w:jc w:val="both"/>
        <w:rPr/>
      </w:pPr>
      <w:r>
        <w:rPr/>
        <w:t>Явлений, выходящих за пределы человеческого понимания, в мире не счесть. Мы постоянно прибегаем к символической терминологии для обозначения понятий, определение или точное понимание которых нам не подвластно. Вот почему все религии используют язык символов как словесного, так и зрительного ряда. Однако подобное сознательное применение символов является лишь одним аспектом психологического феномена большой важности: человек также сам вырабатывает символы — бессознательно и спонтанно — в форме сновидений.</w:t>
      </w:r>
    </w:p>
    <w:p>
      <w:pPr>
        <w:pStyle w:val="Normal"/>
        <w:numPr>
          <w:ilvl w:val="0"/>
          <w:numId w:val="1"/>
        </w:numPr>
        <w:tabs>
          <w:tab w:val="clear" w:pos="708"/>
          <w:tab w:val="left" w:pos="540" w:leader="none"/>
        </w:tabs>
        <w:ind w:left="540" w:hanging="540"/>
        <w:jc w:val="both"/>
        <w:rPr/>
      </w:pPr>
      <w:r>
        <w:rPr/>
        <w:t>Если немного поразмыслить, нам станет ясно, что человек не способен воспринять или понять что-либо полностью. Его способность видеть, слышать, осязать или чувствовать всегда зависит от тренированности соответствующих органов, степень которой определяет границы восприятия окружающего мира. Эта ограниченность может быть частично преодолена с помощью соответствующих приборов.</w:t>
      </w:r>
    </w:p>
    <w:p>
      <w:pPr>
        <w:pStyle w:val="Normal"/>
        <w:numPr>
          <w:ilvl w:val="0"/>
          <w:numId w:val="1"/>
        </w:numPr>
        <w:tabs>
          <w:tab w:val="clear" w:pos="708"/>
          <w:tab w:val="left" w:pos="540" w:leader="none"/>
        </w:tabs>
        <w:ind w:left="540" w:hanging="540"/>
        <w:jc w:val="both"/>
        <w:rPr/>
      </w:pPr>
      <w:r>
        <w:rPr/>
        <w:t>Таким образом, любое восприятие действительности включает бессчетное число неизвестных факторов, не говоря уже о том, что любой конкретный объект в конечном счете всегда непостижим для нас, как и глубинная природа самой материи.</w:t>
      </w:r>
    </w:p>
    <w:p>
      <w:pPr>
        <w:pStyle w:val="Normal"/>
        <w:numPr>
          <w:ilvl w:val="0"/>
          <w:numId w:val="1"/>
        </w:numPr>
        <w:tabs>
          <w:tab w:val="clear" w:pos="708"/>
          <w:tab w:val="left" w:pos="540" w:leader="none"/>
        </w:tabs>
        <w:ind w:left="540" w:hanging="540"/>
        <w:jc w:val="both"/>
        <w:rPr/>
      </w:pPr>
      <w:r>
        <w:rPr/>
        <w:t>Отдельные обстоятельства, кроме того, не затрагивают нашего сознательного внимания, но тем не менее неосознанно воспринимаются и остаются с нами, не переходя порога сознания. Мы можем заметить их лишь по наитию или после сосредоточенного обдумывания, когда вспоминаем, что некое событие действительно имело место, но оказалось проигнорированным из-за своей незначительности. Это воспоминание поднялось из глубин подсознания и было зафиксировано запоздалой мыслью, а могло бы принять форму сна. Как правило, в сновидениях нам являются бессознательно воспринятые аспекты событий, причем не в рациональной, а в символической и образной форме. Исторический факт. именно изучение снов впервые позволило психологам исследовать подсознательные аспекты осознанно воспринятых психических явлений.</w:t>
      </w:r>
    </w:p>
    <w:p>
      <w:pPr>
        <w:pStyle w:val="Normal"/>
        <w:numPr>
          <w:ilvl w:val="0"/>
          <w:numId w:val="1"/>
        </w:numPr>
        <w:tabs>
          <w:tab w:val="clear" w:pos="708"/>
          <w:tab w:val="left" w:pos="540" w:leader="none"/>
        </w:tabs>
        <w:ind w:left="540" w:hanging="540"/>
        <w:jc w:val="both"/>
        <w:rPr/>
      </w:pPr>
      <w:r>
        <w:rPr/>
        <w:t>Именно на эти свидетельства опираются психологи, допуская существование подсознательной части психики, хотя многие ученые и психологи отрицают такую возможность, наивно указывая на то, что она подразумевает существование двух «субъектов» или, проще говоря, двух личностей в одном человеке.</w:t>
      </w:r>
    </w:p>
    <w:p>
      <w:pPr>
        <w:pStyle w:val="Normal"/>
        <w:numPr>
          <w:ilvl w:val="0"/>
          <w:numId w:val="1"/>
        </w:numPr>
        <w:tabs>
          <w:tab w:val="clear" w:pos="708"/>
          <w:tab w:val="left" w:pos="540" w:leader="none"/>
        </w:tabs>
        <w:ind w:left="540" w:hanging="540"/>
        <w:jc w:val="both"/>
        <w:rPr/>
      </w:pPr>
      <w:r>
        <w:rPr/>
        <w:t>Сознание человека развивалось медленно и трудно. Миновало множество столетий, пока этот процесс подвел его на путь культуры (начало которой неправомерно датируют четвертым тысячелетием до Рождества Христова, когда вошла в ход письменность). Эволюция человеческого сознания далека от завершения: ведь до сих пор значительные участки разума погружены во тьму. И то, что мы называем психикой, ни в коей мере не идентично сознанию.</w:t>
      </w:r>
    </w:p>
    <w:p>
      <w:pPr>
        <w:pStyle w:val="Normal"/>
        <w:numPr>
          <w:ilvl w:val="0"/>
          <w:numId w:val="1"/>
        </w:numPr>
        <w:tabs>
          <w:tab w:val="clear" w:pos="708"/>
          <w:tab w:val="left" w:pos="540" w:leader="none"/>
        </w:tabs>
        <w:ind w:left="540" w:hanging="540"/>
        <w:jc w:val="both"/>
        <w:rPr/>
      </w:pPr>
      <w:r>
        <w:rPr/>
        <w:t xml:space="preserve">Наша психика является частью окружающего нас мира, и ее тайна так же безгранична. Поэтому мы не можем дать определения ни тому, ни другому. Мы только можем утверждать, что верим в их существование, и описывать по мере возможности их функционирование. </w:t>
      </w:r>
    </w:p>
    <w:p>
      <w:pPr>
        <w:pStyle w:val="Normal"/>
        <w:numPr>
          <w:ilvl w:val="0"/>
          <w:numId w:val="1"/>
        </w:numPr>
        <w:tabs>
          <w:tab w:val="clear" w:pos="708"/>
          <w:tab w:val="left" w:pos="540" w:leader="none"/>
        </w:tabs>
        <w:ind w:left="540" w:hanging="540"/>
        <w:jc w:val="both"/>
        <w:rPr/>
      </w:pPr>
      <w:r>
        <w:rPr/>
        <w:t>Сторонники этой точки зрения выражают стародавний «мизонеизм» — страх перед новым и неизвестным. Это противление идее существования непознанной части человеческой психики имеет свои цепкие корни, ведь сознание — совсем недавнее приобретение бытия и находится еще в процессе становления. Оно хрупко, подвержено специфическим опасностям и легкоранимо. Антропологи подметили, что одним из наиболее частых умственных расстройств у первобытных людей была, говоряих языком, «потеря души», или разлад (по-научному — диссоциация) сознания.</w:t>
      </w:r>
    </w:p>
    <w:p>
      <w:pPr>
        <w:pStyle w:val="Normal"/>
        <w:numPr>
          <w:ilvl w:val="0"/>
          <w:numId w:val="1"/>
        </w:numPr>
        <w:tabs>
          <w:tab w:val="clear" w:pos="708"/>
          <w:tab w:val="left" w:pos="540" w:leader="none"/>
        </w:tabs>
        <w:ind w:left="540" w:hanging="540"/>
        <w:jc w:val="both"/>
        <w:rPr/>
      </w:pPr>
      <w:r>
        <w:rPr/>
        <w:t>Среди людей прошлого, уровень сознания которых отличался от нашего, душа (психика) не воспринималась как нечто целое. Многие полагали, что каждый человек помимо обычной души имеет еще и так называемую «лесную душу», воплощенную в том звере и растении, с которым он имеет определенное психическое родство. Известный французский этнолог Л. Леви-Брюль назвал эти представления «мистическим участием». Позже он отказался от этого термина под давлением недружественной критики, но я уверен в его правоте. В психологии хорошо известно явление подобного подсознательного единения одного индивидуума с другим человеком или объектом.</w:t>
      </w:r>
    </w:p>
    <w:p>
      <w:pPr>
        <w:pStyle w:val="Normal"/>
        <w:numPr>
          <w:ilvl w:val="0"/>
          <w:numId w:val="1"/>
        </w:numPr>
        <w:tabs>
          <w:tab w:val="clear" w:pos="708"/>
          <w:tab w:val="left" w:pos="540" w:leader="none"/>
        </w:tabs>
        <w:ind w:left="540" w:hanging="540"/>
        <w:jc w:val="both"/>
        <w:rPr/>
      </w:pPr>
      <w:r>
        <w:rPr/>
        <w:t>Среди первобытных людей это родство имело множество форм. Если «лесная душа» обитала в каком-либо звере, то он считался человеку как бы братом. Предполагалось, что человек, имеющий братом крокодила, мог, например, спокойно плескаться в кишащей аллигаторами реке. Иметь «лесную душу» в дереве означало родительскую власть этого дерева над индивидуумом. В обоих случаях понималось, что оскорбление «лесной души» равно оскорблению человека. В некоторых племенах считалось, что у человека несколько душ. Подобное мироощущение отражало веру отдельных первобытных людей в то, что они состоят из нескольких связанных между собой, но различных частей. Это означает, что индивидуальная психика была далека от гармоничной целостности. Наоборот, она грозила вот-вот распасться под напором неконтролируемых эмоций.</w:t>
      </w:r>
    </w:p>
    <w:p>
      <w:pPr>
        <w:pStyle w:val="Normal"/>
        <w:numPr>
          <w:ilvl w:val="0"/>
          <w:numId w:val="1"/>
        </w:numPr>
        <w:tabs>
          <w:tab w:val="clear" w:pos="708"/>
          <w:tab w:val="left" w:pos="540" w:leader="none"/>
        </w:tabs>
        <w:ind w:left="540" w:hanging="540"/>
        <w:jc w:val="both"/>
        <w:rPr/>
      </w:pPr>
      <w:r>
        <w:rPr/>
        <w:t>Мы тоже можем стать диссоциированными и утратить свою индивидуальность. Мы можем оказаться во власти настроения, весьма изменившись при этом; можем утратить благоразумие и память о само собой разумеющихся вещах, касающихся нас самих и наших близких до такой степени, что спровоцируем вопрос: «Какой бес в тебя вселился?» Мы говорим о возможности самоконтроля, однако редко кому удается овладеть этим замечательным качеством. Мы можем полагать, что контролируем себя, но при этом наши друзья легко видят в нас такое, чего мы и не представляем.</w:t>
      </w:r>
    </w:p>
    <w:p>
      <w:pPr>
        <w:pStyle w:val="Normal"/>
        <w:numPr>
          <w:ilvl w:val="0"/>
          <w:numId w:val="1"/>
        </w:numPr>
        <w:tabs>
          <w:tab w:val="clear" w:pos="708"/>
          <w:tab w:val="left" w:pos="540" w:leader="none"/>
        </w:tabs>
        <w:ind w:left="540" w:hanging="540"/>
        <w:jc w:val="both"/>
        <w:rPr/>
      </w:pPr>
      <w:r>
        <w:rPr/>
        <w:t>Таким образом, даже в наши дни единство сознания все еще штука ненадежная — слишком легко оно прерывается. А способность контролировать эмоции, весьма полезная с одной стороны, с другой выглядит довольно сомнительно, ибо лишает человеческие отношения разнообразия, яркости и теплоты.</w:t>
      </w:r>
    </w:p>
    <w:p>
      <w:pPr>
        <w:pStyle w:val="Normal"/>
        <w:numPr>
          <w:ilvl w:val="0"/>
          <w:numId w:val="1"/>
        </w:numPr>
        <w:tabs>
          <w:tab w:val="clear" w:pos="708"/>
          <w:tab w:val="left" w:pos="540" w:leader="none"/>
        </w:tabs>
        <w:ind w:left="540" w:hanging="540"/>
        <w:jc w:val="both"/>
        <w:rPr/>
      </w:pPr>
      <w:r>
        <w:rPr/>
        <w:t>Зигмунд Фрейд был первым, кто попытался исследовать эмпирическим путем подсознательный фон сознания. В своей работе он исходил из общего допущения, что сны являются не случайными, а ассоциативно связанными с сознательно переживаемыми мыслями и проблемами. Это допущение основывалось на тезисе выдающихся неврологов (в том числе Пьера Жане) о связи невротических симптомов с конкретными сознательными переживаниями. Похоже, они возникают в отключенных участках бодрствующего разума, которые в другое время и при других условиях могут вновь включаться.</w:t>
      </w:r>
    </w:p>
    <w:p>
      <w:pPr>
        <w:pStyle w:val="Normal"/>
        <w:numPr>
          <w:ilvl w:val="0"/>
          <w:numId w:val="1"/>
        </w:numPr>
        <w:tabs>
          <w:tab w:val="clear" w:pos="708"/>
          <w:tab w:val="left" w:pos="540" w:leader="none"/>
        </w:tabs>
        <w:ind w:left="540" w:hanging="540"/>
        <w:jc w:val="both"/>
        <w:rPr/>
      </w:pPr>
      <w:r>
        <w:rPr/>
        <w:t>Еще в конце прошлого века Зигмунд Фрейд и Иосиф Брейер пришли к выводу, что невротические симптомы — истерия, некоторые виды боли, ненормальное поведение — имеют еще и символическое значение. Как и сновидения, они являются способом самовыражения подсознательной части разума и так же несут символическую нагрузку. Например, у пациента, столкнувшегося с невыносимой ситуацией, может возникнуть спазм при глотании: воспоминание о ней заставляет его поперхнуться. В аналогичной ситуации у другого пациента начинается приступ астмы: его угнетает «атмосфера дома». Третий страдает от особой формы паралича ног, он не ходит, поскольку «продвигаться» далее так невозможно. Четвертого мучают приступы рвоты во время еды, потому что он не может «переварить» какой-то неприятный факт. Я мог бы привести много аналогичных примеров, но подобная физическая реакция является лишь одной из форм выражения подсознательно беспокоящих нас проблем. Чаще всего они приходят к нам во сне.</w:t>
      </w:r>
    </w:p>
    <w:p>
      <w:pPr>
        <w:pStyle w:val="Normal"/>
        <w:numPr>
          <w:ilvl w:val="0"/>
          <w:numId w:val="1"/>
        </w:numPr>
        <w:tabs>
          <w:tab w:val="clear" w:pos="708"/>
          <w:tab w:val="left" w:pos="540" w:leader="none"/>
        </w:tabs>
        <w:ind w:left="540" w:hanging="540"/>
        <w:jc w:val="both"/>
        <w:rPr/>
      </w:pPr>
      <w:r>
        <w:rPr/>
        <w:t>Любой психолог, которому приходилось выслушивать содержание снов пациентов, знает, что символов, встречающихся в сновидениях, много больше, чем физических симптомов невроза. Зачастую сны состоят из сложных и красочных фантазий. Однако, если использовать для анализа этого материала фрейдовскую методику «свободных ассоциаций», окажется, что все разнообразие сновидений можно свести к нескольким базисным сюжетам. Этот метод сыграл важную роль в развитии психоанализа, позволив Фрейду использовать сны пациентов в качестве отправной точки для изучения их неосознанных проблем.</w:t>
      </w:r>
    </w:p>
    <w:p>
      <w:pPr>
        <w:pStyle w:val="Normal"/>
        <w:numPr>
          <w:ilvl w:val="0"/>
          <w:numId w:val="1"/>
        </w:numPr>
        <w:tabs>
          <w:tab w:val="clear" w:pos="708"/>
          <w:tab w:val="left" w:pos="540" w:leader="none"/>
        </w:tabs>
        <w:ind w:left="540" w:hanging="540"/>
        <w:jc w:val="both"/>
        <w:rPr/>
      </w:pPr>
      <w:r>
        <w:rPr/>
        <w:t>Фрейд сделал простое, но глубокое наблюдение: если пациента поощрить к разговору об увиденном во сне, попросить поделиться мыслями по данному поводу, то он неизбежно «раскроется» и обнажит бессознательный фон своих недомоганий как тем, что он расскажет, так и тем, что в рассказе опустит. Его рассказ может показаться иррациональным и не имеющим видимой связи с его проблемами, однако через некоторое время нетрудно разобраться, чего он избегает, какие неприятные мысли и воспоминания подавляет. Как бы он ни старался не выдать себя, все его слова будут указывать на переживание, от которого он страдает. Врачам настолько часто приходится сталкиваться с неприглядной стороной жизни, что они редко ошибаются в расшифровке намеков, порождаемых беспокойным подсознанием пациента. И то, что им открывается, к сожалению, обычно соответствует их предположениям. Все сказанное до сих пор лишь подтверждает фрейдовскую теорию о подавленных и осуществленных желаниях как очевидных источниках символики сновидений.</w:t>
      </w:r>
    </w:p>
    <w:p>
      <w:pPr>
        <w:pStyle w:val="Normal"/>
        <w:numPr>
          <w:ilvl w:val="0"/>
          <w:numId w:val="1"/>
        </w:numPr>
        <w:tabs>
          <w:tab w:val="clear" w:pos="708"/>
          <w:tab w:val="left" w:pos="540" w:leader="none"/>
        </w:tabs>
        <w:ind w:left="540" w:hanging="540"/>
        <w:jc w:val="both"/>
        <w:rPr/>
      </w:pPr>
      <w:r>
        <w:rPr/>
        <w:t>Фактически он обнаружил свои «комплексы» — так психологи называют подавленные эмоции и воспоминания, которые могут вызывать постоянные психологические расстройства и даже, во многих случаях, невротические синдромы.</w:t>
      </w:r>
    </w:p>
    <w:p>
      <w:pPr>
        <w:pStyle w:val="Normal"/>
        <w:numPr>
          <w:ilvl w:val="0"/>
          <w:numId w:val="1"/>
        </w:numPr>
        <w:tabs>
          <w:tab w:val="clear" w:pos="708"/>
          <w:tab w:val="left" w:pos="540" w:leader="none"/>
        </w:tabs>
        <w:ind w:left="540" w:hanging="540"/>
        <w:jc w:val="both"/>
        <w:rPr/>
      </w:pPr>
      <w:r>
        <w:rPr/>
        <w:t>Присущие каждой личности комплексы представляют собой наиболее уязвимые места психики, моментально реагирующие на внешние раздражители</w:t>
      </w:r>
    </w:p>
    <w:p>
      <w:pPr>
        <w:pStyle w:val="Normal"/>
        <w:numPr>
          <w:ilvl w:val="0"/>
          <w:numId w:val="1"/>
        </w:numPr>
        <w:tabs>
          <w:tab w:val="clear" w:pos="708"/>
          <w:tab w:val="left" w:pos="540" w:leader="none"/>
        </w:tabs>
        <w:ind w:left="540" w:hanging="540"/>
        <w:jc w:val="both"/>
        <w:rPr/>
      </w:pPr>
      <w:r>
        <w:rPr/>
        <w:t>Вот почему «свободные» ассоциации могут привести от любого сна к «запретным» мыслям.</w:t>
      </w:r>
    </w:p>
    <w:p>
      <w:pPr>
        <w:pStyle w:val="Normal"/>
        <w:numPr>
          <w:ilvl w:val="0"/>
          <w:numId w:val="1"/>
        </w:numPr>
        <w:tabs>
          <w:tab w:val="clear" w:pos="708"/>
          <w:tab w:val="left" w:pos="540" w:leader="none"/>
        </w:tabs>
        <w:ind w:left="540" w:hanging="540"/>
        <w:jc w:val="both"/>
        <w:rPr/>
      </w:pPr>
      <w:r>
        <w:rPr/>
        <w:t>Эта мысль стала переломной в развитии моей концепции. Я постепенно отказался от ассоциативного метода, слишком далеко уводящего от содержания сна, и предпочел сосредоточиться на самих сновидениях, считая, что они выражают некое сообщение, которое пытается передать подсознание.</w:t>
      </w:r>
    </w:p>
    <w:p>
      <w:pPr>
        <w:pStyle w:val="Normal"/>
        <w:numPr>
          <w:ilvl w:val="0"/>
          <w:numId w:val="1"/>
        </w:numPr>
        <w:tabs>
          <w:tab w:val="clear" w:pos="708"/>
          <w:tab w:val="left" w:pos="540" w:leader="none"/>
        </w:tabs>
        <w:ind w:left="540" w:hanging="540"/>
        <w:jc w:val="both"/>
        <w:rPr/>
      </w:pPr>
      <w:r>
        <w:rPr/>
        <w:t>Если рассказ, поведанный сознающим разумом, имеет начало, развитие и концовку, то во сне все по-другому. Его пространственно-временные координаты отличаются от обычных. Чтобы понять это, сновидение следует тщательно изучить как незнакомый предмет, который мы крутим в руках, поворачивая его снова и снова, пока каждая деталь не станет знакомой. Теперь, быть может, я достаточно показал, как я все более отходил от фрейдовского свободно-ассоциативного метода: я хотел держаться как можно ближе к самому сну, исключая все не относящиеся к делу идеи и ассоциации, которые он мог бы пробудить.</w:t>
      </w:r>
    </w:p>
    <w:p>
      <w:pPr>
        <w:pStyle w:val="Normal"/>
        <w:numPr>
          <w:ilvl w:val="0"/>
          <w:numId w:val="1"/>
        </w:numPr>
        <w:tabs>
          <w:tab w:val="clear" w:pos="708"/>
          <w:tab w:val="left" w:pos="540" w:leader="none"/>
        </w:tabs>
        <w:ind w:left="540" w:hanging="540"/>
        <w:jc w:val="both"/>
        <w:rPr/>
      </w:pPr>
      <w:r>
        <w:rPr/>
        <w:t>Практически все знают, например, что половой акт можно символически изобразить с помощью несчетного количества образов (или аллегорий). Каждый из них может ассоциироваться с половым сношением и, соответственно, пробуждать специфические комплексы, которые каждый человек может иметь в сексуальной сфере. Вместе с тем, раскрыть те же комплексы можно и путем созерцания загадочных русских букв. Так я пришел к предположению, что сновидение несет в себе не обязательно некую сексуальную аллегорию, но всегда причинно обусловленное сообщение. Проиллюстрируем это положение на следующем примере. Вам может сниться, что вы вставляете ключ в замочную скважину, или деретесь тяжелым жезлом, или высаживаете бревном дверь. Каждый из этих образов можно трактовать как сексуальную аллегорию. Однако не менее важно, какой именно из них — ключ, жезл или бревно — подсознание выбрало для своих целей. В этом-то и заключается главный вопрос: почему выбран ключ, а не жезл, или жезл, а не бревно. В итоге может оказаться, что на самом деле изображался не половой акт, а нечто совершенно другое.</w:t>
      </w:r>
    </w:p>
    <w:p>
      <w:pPr>
        <w:pStyle w:val="Normal"/>
        <w:numPr>
          <w:ilvl w:val="0"/>
          <w:numId w:val="1"/>
        </w:numPr>
        <w:tabs>
          <w:tab w:val="clear" w:pos="708"/>
          <w:tab w:val="left" w:pos="540" w:leader="none"/>
        </w:tabs>
        <w:ind w:left="540" w:hanging="540"/>
        <w:jc w:val="both"/>
        <w:rPr/>
      </w:pPr>
      <w:r>
        <w:rPr/>
        <w:t>Исходя из указанной аргументации, я заключил, что для интерпретации сновидения следует использовать лишь явно составляющий его материал. У сна есть свои границы. Его специфическая форма сама подсказывает нам, что является частью сна, а что не является. Там, где «свободные ассоциации» увлекают нас в сторону, заставляя идти зигзагом, разработанный мною метод позволяет, все сужая круг поиска, подбираться к цели — картине сновидения. Шаг за шагом я иду к ней, пресекая любые попытки пациента отвлечься. Раз за разом я повторяю: «Вернемся к вашему сну. Опишите, что вам снилось».</w:t>
      </w:r>
    </w:p>
    <w:p>
      <w:pPr>
        <w:pStyle w:val="Normal"/>
        <w:numPr>
          <w:ilvl w:val="0"/>
          <w:numId w:val="1"/>
        </w:numPr>
        <w:tabs>
          <w:tab w:val="clear" w:pos="708"/>
          <w:tab w:val="left" w:pos="540" w:leader="none"/>
        </w:tabs>
        <w:ind w:left="540" w:hanging="540"/>
        <w:jc w:val="both"/>
        <w:rPr/>
      </w:pPr>
      <w:r>
        <w:rPr/>
        <w:t>В средневековье считалось, что «внутри каждого мужчины таится женщина». Эта мысль родилась задолго до открытия физиологами присутствия в каждом из нас, в силу особенностей строения гормональной системы, мужского и женского начала. Это женское начало, присущее каждому мужчине, я назвал «анима». Суть его заключается преимущественно в чувстве некой привязанности подчиненного характера по отношению к окружающим, особенно к женщинам. Это чувство тщательно скрывается ото всех, в том числе и от самого себя. Иначе говоря, хотя внешне человек выглядит вполне нормальным, его женское начало пребывает в жалком состоянии.</w:t>
      </w:r>
    </w:p>
    <w:p>
      <w:pPr>
        <w:pStyle w:val="Normal"/>
        <w:numPr>
          <w:ilvl w:val="0"/>
          <w:numId w:val="1"/>
        </w:numPr>
        <w:tabs>
          <w:tab w:val="clear" w:pos="708"/>
          <w:tab w:val="left" w:pos="540" w:leader="none"/>
        </w:tabs>
        <w:ind w:left="540" w:hanging="540"/>
        <w:jc w:val="both"/>
        <w:rPr/>
      </w:pPr>
      <w:r>
        <w:rPr/>
        <w:t>Разумеется, примеры такого рода не следует воспринимать как свидетельство того, что подсознание занимается моральными предписаниями. Сон не предписывал пациенту «лучше себя вести», а просто пытался исправить перекос в его сознании, продолжающем держаться за миф о собственной непогрешимости, безупречности и добропорядочности</w:t>
      </w:r>
    </w:p>
    <w:p>
      <w:pPr>
        <w:pStyle w:val="Normal"/>
        <w:numPr>
          <w:ilvl w:val="0"/>
          <w:numId w:val="1"/>
        </w:numPr>
        <w:tabs>
          <w:tab w:val="clear" w:pos="708"/>
          <w:tab w:val="left" w:pos="540" w:leader="none"/>
        </w:tabs>
        <w:ind w:left="540" w:hanging="540"/>
        <w:jc w:val="both"/>
        <w:rPr/>
      </w:pPr>
      <w:r>
        <w:rPr/>
        <w:t>В работе со снами необходимо исходить из двух основополагающих положений. Во-первых, следует относиться к ним как к фактам, заранее не предполагая ничего кроме того, что некий смысл они все-таки содержат, во-вторых, понимать, что сон является специфическим языком подсознания.</w:t>
      </w:r>
    </w:p>
    <w:p>
      <w:pPr>
        <w:pStyle w:val="Normal"/>
        <w:numPr>
          <w:ilvl w:val="0"/>
          <w:numId w:val="1"/>
        </w:numPr>
        <w:tabs>
          <w:tab w:val="clear" w:pos="708"/>
          <w:tab w:val="left" w:pos="540" w:leader="none"/>
        </w:tabs>
        <w:ind w:left="540" w:hanging="540"/>
        <w:jc w:val="both"/>
        <w:rPr/>
      </w:pPr>
      <w:r>
        <w:rPr/>
        <w:t>Если человек, мало сведущий в сновидениях, считает их ничего не означающими хаотическими явлениями, что же — у каждого есть право на свое мнение. Однако, если допустить, что сны — это обычные события (каковыми они и являются), то отсюда следует, что они либо каузальны, то есть имеют рациональную причину, которой обязаны своим возникновением, либо целенаправленны, либо и то и другое.</w:t>
      </w:r>
    </w:p>
    <w:p>
      <w:pPr>
        <w:pStyle w:val="Normal"/>
        <w:numPr>
          <w:ilvl w:val="0"/>
          <w:numId w:val="1"/>
        </w:numPr>
        <w:tabs>
          <w:tab w:val="clear" w:pos="708"/>
          <w:tab w:val="left" w:pos="540" w:leader="none"/>
        </w:tabs>
        <w:ind w:left="540" w:hanging="540"/>
        <w:jc w:val="both"/>
        <w:rPr/>
      </w:pPr>
      <w:r>
        <w:rPr/>
        <w:t>Именно поэтому многие терапевты воспринимают как явную ложь рассказы истеричных пациентов. Такие люди действительно говорят неправду чаще, чем большинство из нас, однако вряд ли будет правильно называть все их слова ложью.</w:t>
      </w:r>
    </w:p>
    <w:p>
      <w:pPr>
        <w:pStyle w:val="Normal"/>
        <w:numPr>
          <w:ilvl w:val="0"/>
          <w:numId w:val="1"/>
        </w:numPr>
        <w:tabs>
          <w:tab w:val="clear" w:pos="708"/>
          <w:tab w:val="left" w:pos="540" w:leader="none"/>
        </w:tabs>
        <w:ind w:left="540" w:hanging="540"/>
        <w:jc w:val="both"/>
        <w:rPr/>
      </w:pPr>
      <w:r>
        <w:rPr/>
        <w:t>Наблюдая за поведением невротика, кажется, что он действует осознанно и намеренно. Однако, если спросить его, окажется, что он либо не осознавал своих действий, либо имел в виду совсем не то. Он слушает, но не слышит, смотрит, но не видит, знает, но не ведает. Подобные ситуации настолько хрестоматийны, что для специалиста очень скоро становится ясным, что подсознательная часть мышления проявляет себя подобно сознательной; тем самым становится невозможным точно определить, осознанны или нет мысли, речь и действия пациента в такой ситуации.</w:t>
      </w:r>
    </w:p>
    <w:p>
      <w:pPr>
        <w:pStyle w:val="Normal"/>
        <w:numPr>
          <w:ilvl w:val="0"/>
          <w:numId w:val="1"/>
        </w:numPr>
        <w:tabs>
          <w:tab w:val="clear" w:pos="708"/>
          <w:tab w:val="left" w:pos="540" w:leader="none"/>
        </w:tabs>
        <w:ind w:left="540" w:hanging="540"/>
        <w:jc w:val="both"/>
        <w:rPr/>
      </w:pPr>
      <w:r>
        <w:rPr/>
        <w:t>их сознание подвержено непредсказуемым затмениям из-за вторжений подсознания. Даже их кожная чувствительность может колебаться аналогичным образом. Подверженный истерии человек, уколовшись иголкой, может не почувствовать этого. Подсознание же пациента будет знать обо всем, что происходит.</w:t>
      </w:r>
    </w:p>
    <w:p>
      <w:pPr>
        <w:pStyle w:val="Normal"/>
        <w:numPr>
          <w:ilvl w:val="0"/>
          <w:numId w:val="1"/>
        </w:numPr>
        <w:tabs>
          <w:tab w:val="clear" w:pos="708"/>
          <w:tab w:val="left" w:pos="540" w:leader="none"/>
        </w:tabs>
        <w:ind w:left="540" w:hanging="540"/>
        <w:jc w:val="both"/>
        <w:rPr/>
      </w:pPr>
      <w:r>
        <w:rPr/>
        <w:t>Разбирая подобные случаи, мы обычно опираемся на материалы клинических наблюдений. По этой причине многие критики считают, что подсознание со всеми его тонкими проявлениями относится исключительно к сфере психопатологии. Они считают любое проявление подсознательного невротическим или психическим расстройством, не имеющим ничего общего с нормальным состоянием разума. Однако невротические явления вовсе не являются исключительно результатом заболевания. В действительности это не более чем патологическое преувеличение нормальных событий, которое лишь в силу своей преувеличенности более заметно, чем его нормальный аналог.</w:t>
      </w:r>
    </w:p>
    <w:p>
      <w:pPr>
        <w:pStyle w:val="Normal"/>
        <w:numPr>
          <w:ilvl w:val="0"/>
          <w:numId w:val="1"/>
        </w:numPr>
        <w:tabs>
          <w:tab w:val="clear" w:pos="708"/>
          <w:tab w:val="left" w:pos="540" w:leader="none"/>
        </w:tabs>
        <w:ind w:left="540" w:hanging="540"/>
        <w:jc w:val="both"/>
        <w:rPr/>
      </w:pPr>
      <w:r>
        <w:rPr/>
        <w:t>Например, забывание — нормальный процесс, при котором отдельные осознаваемые идеи теряют свою специфическую энергию из-за отвлечения внимания. Когда мы переключаем интерес на что-то, мы тем самым оставляем в тени те вещи, о которых думали ранее. Так луч прожектора, осветив одно место, оставляет другое в темноте. Этого нельзя избежать, поскольку сознание может удержать одновременно ясными лишь несколько образов, причем эта ясность подвержена колебаниям.</w:t>
      </w:r>
    </w:p>
    <w:p>
      <w:pPr>
        <w:pStyle w:val="Normal"/>
        <w:numPr>
          <w:ilvl w:val="0"/>
          <w:numId w:val="1"/>
        </w:numPr>
        <w:tabs>
          <w:tab w:val="clear" w:pos="708"/>
          <w:tab w:val="left" w:pos="540" w:leader="none"/>
        </w:tabs>
        <w:ind w:left="540" w:hanging="540"/>
        <w:jc w:val="both"/>
        <w:rPr/>
      </w:pPr>
      <w:r>
        <w:rPr/>
        <w:t>Забытые идеи, вместе с тем, не прекращают своего существования. Хотя их нельзя воспроизвести по собственному желанию, они пребывают под порогом сознания, как раз ниже порога памяти, — откуда могут всплыть в любой момент, иногда после многих лет, казалось бы, полного забвения. В данном случае я говорю о ситуации, когдамы видим и слышим что-то вполне осознанно, а впоследствии забываем. Наряду с этим мы видим, слышим, чувствуем запах и вкус множества вещей, не замечая этого либо потому, что наше внимание отвлечено, либо потому, что раздражитель, воздействующий на наши органы чувств, слишком слаб для осознанного восприятия. Тем не менее, эту информацию впитывает подсознание, и подобное подпороговое восприятие играет значительную роль в нашей повседневной жизни. Хотя мы не осознаем этого, оно влияет на наше восприятие событий и людей.</w:t>
      </w:r>
    </w:p>
    <w:p>
      <w:pPr>
        <w:pStyle w:val="Normal"/>
        <w:numPr>
          <w:ilvl w:val="0"/>
          <w:numId w:val="1"/>
        </w:numPr>
        <w:tabs>
          <w:tab w:val="clear" w:pos="708"/>
          <w:tab w:val="left" w:pos="540" w:leader="none"/>
        </w:tabs>
        <w:ind w:left="540" w:hanging="540"/>
        <w:jc w:val="both"/>
        <w:rPr/>
      </w:pPr>
      <w:r>
        <w:rPr/>
        <w:t>Проходя мимо фермы, преподаватель услышал этот запах неосознанно, и это подсознательно воспринятое впечатление пробудило давно забытые впечатления детства. Восприятие было неосознанным, потому что внимание было занято другим, и раздражитель не был достаточно сильным, чтобы привлечь внимание и напрямую «достучаться» до сознания. Зато он всколыхнул «забытые» воспоминания.</w:t>
      </w:r>
    </w:p>
    <w:p>
      <w:pPr>
        <w:pStyle w:val="Normal"/>
        <w:numPr>
          <w:ilvl w:val="0"/>
          <w:numId w:val="1"/>
        </w:numPr>
        <w:tabs>
          <w:tab w:val="clear" w:pos="708"/>
          <w:tab w:val="left" w:pos="540" w:leader="none"/>
        </w:tabs>
        <w:ind w:left="540" w:hanging="540"/>
        <w:jc w:val="both"/>
        <w:rPr/>
      </w:pPr>
      <w:r>
        <w:rPr/>
        <w:t>Помимо обычного забывания Фрейд описал несколько разновидностей забывания неприятных воспоминаний, с которыми память стремится поскорее расстаться. Как говорил Ницше, там, где гордость непреклонна, память предпочитает отступить. Таким образом, среди утерянных воспоминаний немало таких, чья неосознанность (а значит, и неспособность быть воспроизведенными по желанию) обусловлена их же неприятным и невыносимым содержанием. Психологи называют их «подавленными».</w:t>
      </w:r>
    </w:p>
    <w:p>
      <w:pPr>
        <w:pStyle w:val="Normal"/>
        <w:numPr>
          <w:ilvl w:val="0"/>
          <w:numId w:val="1"/>
        </w:numPr>
        <w:tabs>
          <w:tab w:val="clear" w:pos="708"/>
          <w:tab w:val="left" w:pos="540" w:leader="none"/>
        </w:tabs>
        <w:ind w:left="540" w:hanging="540"/>
        <w:jc w:val="both"/>
        <w:rPr/>
      </w:pPr>
      <w:r>
        <w:rPr/>
        <w:t>Многие ошибочно преувеличивают значение силы своих желаний, полагая, что им не может ничего прийти в голову помимо их воли. Вместе с тем, надо научиться различать намеренное и ненамеренное в нашем мышлении. Первое исходит от эго, второе — от «обратной стороны» эго, вовсе не тождественной ему. Именно эта «обратная сторона» заставляла секретаршу забывать о приглашении.</w:t>
      </w:r>
    </w:p>
    <w:p>
      <w:pPr>
        <w:pStyle w:val="Normal"/>
        <w:numPr>
          <w:ilvl w:val="0"/>
          <w:numId w:val="1"/>
        </w:numPr>
        <w:tabs>
          <w:tab w:val="clear" w:pos="708"/>
          <w:tab w:val="left" w:pos="540" w:leader="none"/>
        </w:tabs>
        <w:ind w:left="540" w:hanging="540"/>
        <w:jc w:val="both"/>
        <w:rPr/>
      </w:pPr>
      <w:r>
        <w:rPr/>
        <w:t>Сколь непохожи причины, из-за которых мы забываем то, что увидели или испытали, столь разнообразны и пути вспоминания. Интересный пример представляет криптомнезия, или «скрытое воспоминание». Скажем, писатель работает, развивая в строгом соответствии с заранее составленным планом сюжетную линию или действие повести. Вдруг он неожиданно отклонился от темы. Может быть, ему пришла на ум свежая идея или новый образ, или даже сюжетный ход. Если спросить писателя, чем вызвано это отклонение, он не сможет объяснить. Он мог даже не заметить изменения, хотя создаваемый им материал совершенно новый и явно не был известен ему ранее. В то же время, в некоторых случаях можно доказать наличие поразительного сходства написанного с чьей-то еще работой, которую он полагает абсолютно незнакомой.</w:t>
      </w:r>
    </w:p>
    <w:p>
      <w:pPr>
        <w:pStyle w:val="Normal"/>
        <w:numPr>
          <w:ilvl w:val="0"/>
          <w:numId w:val="1"/>
        </w:numPr>
        <w:tabs>
          <w:tab w:val="clear" w:pos="708"/>
          <w:tab w:val="left" w:pos="540" w:leader="none"/>
        </w:tabs>
        <w:ind w:left="540" w:hanging="540"/>
        <w:jc w:val="both"/>
        <w:rPr/>
      </w:pPr>
      <w:r>
        <w:rPr/>
        <w:t>Судя по всему, Ницше и представить не мог, что занимается плагиатом. Я уверен, что та история через пятьдесят лет неожиданно впорхнула в его сознание. Подобная ситуация, в которой человек не отдает себе отчет, характерна для подлинного воспоминания. Почти то же может случиться с музыкантом. Услышанный им в детстве деревенский напев или популярную песенку он может, будучи в зрелом возрасте, вставить в качестве ведущей темы в сочиняемую симфонию. Это идея или образ вернулась из подсознания в сознающий разум.</w:t>
      </w:r>
    </w:p>
    <w:p>
      <w:pPr>
        <w:pStyle w:val="Normal"/>
        <w:numPr>
          <w:ilvl w:val="0"/>
          <w:numId w:val="1"/>
        </w:numPr>
        <w:tabs>
          <w:tab w:val="clear" w:pos="708"/>
          <w:tab w:val="left" w:pos="540" w:leader="none"/>
        </w:tabs>
        <w:ind w:left="540" w:hanging="540"/>
        <w:jc w:val="both"/>
        <w:rPr/>
      </w:pPr>
      <w:r>
        <w:rPr/>
        <w:t>Описанный материал большей частью переходит в подсознание из-за того, что в сознательном мышлении для него, если можно так выразиться, не хватает места.</w:t>
      </w:r>
    </w:p>
    <w:p>
      <w:pPr>
        <w:pStyle w:val="Normal"/>
        <w:numPr>
          <w:ilvl w:val="0"/>
          <w:numId w:val="1"/>
        </w:numPr>
        <w:tabs>
          <w:tab w:val="clear" w:pos="708"/>
          <w:tab w:val="left" w:pos="540" w:leader="none"/>
        </w:tabs>
        <w:ind w:left="540" w:hanging="540"/>
        <w:jc w:val="both"/>
        <w:rPr/>
      </w:pPr>
      <w:r>
        <w:rPr/>
        <w:t>Этот материал может включать всевозможные побуждения, импульсы и намерения, восприятия рациональные и интуитивные, обобщения и посылы, а также разнообразнейшие чувства. Каждое из них и все вместе могут становиться — частично, временно или постоянно — неосознаваемыми.</w:t>
      </w:r>
    </w:p>
    <w:p>
      <w:pPr>
        <w:pStyle w:val="Normal"/>
        <w:numPr>
          <w:ilvl w:val="0"/>
          <w:numId w:val="1"/>
        </w:numPr>
        <w:tabs>
          <w:tab w:val="clear" w:pos="708"/>
          <w:tab w:val="left" w:pos="540" w:leader="none"/>
        </w:tabs>
        <w:ind w:left="540" w:hanging="540"/>
        <w:jc w:val="both"/>
        <w:rPr/>
      </w:pPr>
      <w:r>
        <w:rPr/>
        <w:t>Часть наших мыслей теряет свою эмоциональную энергию и опускается под порог осознания (то есть не привлекает более осознанного внимания), став неинтересными или неактуальными, или мы сами запихиваем их подальше по какой-либо причине.</w:t>
      </w:r>
    </w:p>
    <w:p>
      <w:pPr>
        <w:pStyle w:val="Normal"/>
        <w:numPr>
          <w:ilvl w:val="0"/>
          <w:numId w:val="1"/>
        </w:numPr>
        <w:tabs>
          <w:tab w:val="clear" w:pos="708"/>
          <w:tab w:val="left" w:pos="540" w:leader="none"/>
        </w:tabs>
        <w:ind w:left="540" w:hanging="540"/>
        <w:jc w:val="both"/>
        <w:rPr/>
      </w:pPr>
      <w:r>
        <w:rPr/>
        <w:t>Для нас является нормальным и необходимым «забывать» именно таким образом, чтобы освобождать место для новых впечатлений и идей в нашем разуме. Если бы это было не так, то все, что мы испытываем, оставалось бы над порогом осознания и привело бы к невообразимому беспорядку рассудка. Это явление сегодня настолько известно, что большинство людей, мало-мальски знающих психологию, считают его само собой разумеющимся.</w:t>
      </w:r>
    </w:p>
    <w:p>
      <w:pPr>
        <w:pStyle w:val="Normal"/>
        <w:numPr>
          <w:ilvl w:val="0"/>
          <w:numId w:val="1"/>
        </w:numPr>
        <w:tabs>
          <w:tab w:val="clear" w:pos="708"/>
          <w:tab w:val="left" w:pos="540" w:leader="none"/>
        </w:tabs>
        <w:ind w:left="540" w:hanging="540"/>
        <w:jc w:val="both"/>
        <w:rPr/>
      </w:pPr>
      <w:r>
        <w:rPr/>
        <w:t>Однако, как осознанное может исчезать в подсознании, так и новое содержание, никогда не находившееся ранее в сознании, может появляться из подсознания. Можно почувствовать, что в сознании вот-вот появится нечто — тогда мы говорим: «идея витает в воздухе» или: «у меня нехорошее предчувствие». Открытие того, что подсознание — не просто обиталище прошедшего, но и вместилище будущих психологических явлений и идей, находящихся в зачаточном состоянии, привело меня к новому взгляду на психологию. По этому вопросу было сломано много копий, высказывались самые противоречивые суждения, но факт остается фактом: кроме воспоминаний из далекого прошлого, из подсознания могут появляться совершенно новые мысли и творческие идеи, которые ранее никогда не посещали сознание. Они поднимаются лотусообразно из темных глубин разума и образуют наиболее важную часть подсознательного в психике.</w:t>
      </w:r>
    </w:p>
    <w:p>
      <w:pPr>
        <w:pStyle w:val="Normal"/>
        <w:numPr>
          <w:ilvl w:val="0"/>
          <w:numId w:val="1"/>
        </w:numPr>
        <w:tabs>
          <w:tab w:val="clear" w:pos="708"/>
          <w:tab w:val="left" w:pos="540" w:leader="none"/>
        </w:tabs>
        <w:ind w:left="540" w:hanging="540"/>
        <w:jc w:val="both"/>
        <w:rPr/>
      </w:pPr>
      <w:r>
        <w:rPr/>
        <w:t>Мы находим подтверждение этому в повседневной жизни, когда сталкиваемся с неординарно смелыми решениями запутанных проблем: многие люди искусства, философы, даже ученые почерпнули свои самые вдохновенные идеи в подсознании, внезапно вытолкнувшем их на божий свет. Одной из отличительных черт гениев как раз и является способность найти такой источник вдохновения и направить его поток в русло философских, художественных и музыкальных работ или научных открытий.</w:t>
      </w:r>
    </w:p>
    <w:p>
      <w:pPr>
        <w:pStyle w:val="Normal"/>
        <w:numPr>
          <w:ilvl w:val="0"/>
          <w:numId w:val="1"/>
        </w:numPr>
        <w:tabs>
          <w:tab w:val="clear" w:pos="708"/>
          <w:tab w:val="left" w:pos="540" w:leader="none"/>
        </w:tabs>
        <w:ind w:left="540" w:hanging="540"/>
        <w:jc w:val="both"/>
        <w:rPr/>
      </w:pPr>
      <w:r>
        <w:rPr/>
        <w:t>В истории науки много свидетельств подобного рода. Например, во Франции математик Пуанкаре и химик Кекуле сделали важные открытия (по их собственному признанию) благодаря неожиданно увиденным во сне «подсказкам» в виде графических изображений. Пресловутое «мистическое» переживание французского философа Декарта заключалось в аналогичном «откровении» подсознания, когда он в один миг узрел «порядок всех наук». Английский писатель Роберт Льюис Стивенсон долгие годы вынашивал замысел истории, которая отразила бы его «сильное ощущение людской раздвоенности», и вдруг во сне увидел сюжет о докторе Джекиле и мистере Хайде.</w:t>
      </w:r>
    </w:p>
    <w:p>
      <w:pPr>
        <w:pStyle w:val="Normal"/>
        <w:numPr>
          <w:ilvl w:val="0"/>
          <w:numId w:val="1"/>
        </w:numPr>
        <w:tabs>
          <w:tab w:val="clear" w:pos="708"/>
          <w:tab w:val="left" w:pos="540" w:leader="none"/>
        </w:tabs>
        <w:ind w:left="540" w:hanging="540"/>
        <w:jc w:val="both"/>
        <w:rPr/>
      </w:pPr>
      <w:r>
        <w:rPr/>
        <w:t>Сейчас я хотел бы отметить лишь, что способность человеческой психики создавать нечто новое, особенно важна для понимания символики сновидений, поскольку образы и идеи, приходящие к нам во сне, невозможно объяснить только воспоминанием — с этим я неоднократно сталкивался в своей профессиональной работе. Они выражают новые мысли, никогда ранее не переступавшие порог сознания.</w:t>
      </w:r>
    </w:p>
    <w:p>
      <w:pPr>
        <w:pStyle w:val="Normal"/>
        <w:numPr>
          <w:ilvl w:val="0"/>
          <w:numId w:val="1"/>
        </w:numPr>
        <w:tabs>
          <w:tab w:val="clear" w:pos="708"/>
          <w:tab w:val="left" w:pos="540" w:leader="none"/>
        </w:tabs>
        <w:ind w:left="540" w:hanging="540"/>
        <w:jc w:val="both"/>
        <w:rPr/>
      </w:pPr>
      <w:r>
        <w:rPr/>
        <w:t>Разумеется, эти оттенки психического восприятия различны у разных людей. Каждый из нас индивидуально воспринимает абстрактные или общие понятия, и, соответственно, каждый по-своему интерпретирует и применяет их- Когда я использую в разговоре термины «государство», «деньги», «здоровье» или «общество», я предполагаю, что мои собеседники понимают их более или менее так же, как и я. В этом «более или менее» вся соль. Любое слово имеет чуточку отличающееся значение у разных людей, даже если они одного культурного уровня. Так происходит, потому что общее понятие, пройдя через призму индивидуальности, трактуется и применяется каждым слегка по-своему. Отличия в трактовке, разумеется, возрастают, когда социальный, политический, религиозный или психологический опыт собеседников значительно разнится.</w:t>
      </w:r>
    </w:p>
    <w:p>
      <w:pPr>
        <w:pStyle w:val="Normal"/>
        <w:numPr>
          <w:ilvl w:val="0"/>
          <w:numId w:val="1"/>
        </w:numPr>
        <w:tabs>
          <w:tab w:val="clear" w:pos="708"/>
          <w:tab w:val="left" w:pos="540" w:leader="none"/>
        </w:tabs>
        <w:ind w:left="540" w:hanging="540"/>
        <w:jc w:val="both"/>
        <w:rPr/>
      </w:pPr>
      <w:r>
        <w:rPr/>
        <w:t>До тех пор, пока понятие исчерпывается своим названием, вариации в его понимании почти не ощутимы и не имеют практического значения. Однако, как только оно требует точного определения или тщательного объяснения, то появляются самые невероятные трактовки, и не только в чисто интеллектуальном понимании термина, но особенно в его эмоциональной окраске и способе применения. Как правило, эти различия являются неосознаваемыми и таковыми остаются.</w:t>
      </w:r>
    </w:p>
    <w:p>
      <w:pPr>
        <w:pStyle w:val="Normal"/>
        <w:numPr>
          <w:ilvl w:val="0"/>
          <w:numId w:val="1"/>
        </w:numPr>
        <w:tabs>
          <w:tab w:val="clear" w:pos="708"/>
          <w:tab w:val="left" w:pos="540" w:leader="none"/>
        </w:tabs>
        <w:ind w:left="540" w:hanging="540"/>
        <w:jc w:val="both"/>
        <w:rPr/>
      </w:pPr>
      <w:r>
        <w:rPr/>
        <w:t>Казалось бы, подобные различия можно было бы отбросить как излишние и преходящие нюансы, имеющие мало общего с будничными потребностями. Однако сам факт их существования показывает, что даже самое обыденное содержимое сознания имеет оттенок приблизительности. Даже тщательнейшим образом сформулированные философские или математические понятия, не имеющие, по нашему убеждению, иного содержания, чем вложенное нами, на самом деле наделены более широким значением, чем мы предполагаем. Это — психическое явление, и как таковое оно познаваемо не полностью. Даже числа, используемые при счете, и те представляют из себя нечто большее, нежели мы думаем. Они несут еще и мифологическую нагрузку (а пифагорейцы обожествляли их), о чем мы, конечно, не задумываемся, складывая или перемножая их.</w:t>
      </w:r>
    </w:p>
    <w:p>
      <w:pPr>
        <w:pStyle w:val="Normal"/>
        <w:numPr>
          <w:ilvl w:val="0"/>
          <w:numId w:val="1"/>
        </w:numPr>
        <w:tabs>
          <w:tab w:val="clear" w:pos="708"/>
          <w:tab w:val="left" w:pos="540" w:leader="none"/>
        </w:tabs>
        <w:ind w:left="540" w:hanging="540"/>
        <w:jc w:val="both"/>
        <w:rPr/>
      </w:pPr>
      <w:r>
        <w:rPr/>
        <w:t>Если сказать коротко, то у каждого понятия, имеющегося в нашем сознательном мышлении, есть свое ассоциативное соответствие в психике. Ассоциация, соответствующая понятию, может быть более или менее яркой (в соответствии с важностью этого понятия для нашей индивидуальности или в увязке с другими идеями и даже комплексами нашего подсознания) и может изменять «обычный» смысл понятия. Временами — при смещении под порог сознания — этот смысл значительно видоизменяется.</w:t>
      </w:r>
    </w:p>
    <w:p>
      <w:pPr>
        <w:pStyle w:val="Normal"/>
        <w:numPr>
          <w:ilvl w:val="0"/>
          <w:numId w:val="1"/>
        </w:numPr>
        <w:tabs>
          <w:tab w:val="clear" w:pos="708"/>
          <w:tab w:val="left" w:pos="540" w:leader="none"/>
        </w:tabs>
        <w:ind w:left="540" w:hanging="540"/>
        <w:jc w:val="both"/>
        <w:rPr/>
      </w:pPr>
      <w:r>
        <w:rPr/>
        <w:t>Приснившиеся образы обычно всегда ярче и живее, чем аналогичные понятия и впечатления в жизни. Одна из причин здесь в том, что во сне может открываться подсознательное их значение. Когда мы сознательно мыслим, мы ограничиваем себя рамками рационального — тем самым заставляя тускнеть любые слова, ибо мы лишим их большинства присущихим психических ассоциаций.</w:t>
      </w:r>
    </w:p>
    <w:p>
      <w:pPr>
        <w:pStyle w:val="Normal"/>
        <w:numPr>
          <w:ilvl w:val="0"/>
          <w:numId w:val="1"/>
        </w:numPr>
        <w:tabs>
          <w:tab w:val="clear" w:pos="708"/>
          <w:tab w:val="left" w:pos="540" w:leader="none"/>
        </w:tabs>
        <w:ind w:left="540" w:hanging="540"/>
        <w:jc w:val="both"/>
        <w:rPr/>
      </w:pPr>
      <w:r>
        <w:rPr/>
        <w:t>Можно сказать, что этот сон был символическим, ибо он не прямо показал ситуацию, а использовал для выражения сути метафору, поначалу мне не доступную. Подобные случаи (а они не редкость) не означают какой-то преднамеренной маскировки со стороны сна-дело здесь в нашем малом умении понимать эмоционально заряженный, образный язык.</w:t>
      </w:r>
    </w:p>
    <w:p>
      <w:pPr>
        <w:pStyle w:val="Normal"/>
        <w:numPr>
          <w:ilvl w:val="0"/>
          <w:numId w:val="1"/>
        </w:numPr>
        <w:tabs>
          <w:tab w:val="clear" w:pos="708"/>
          <w:tab w:val="left" w:pos="540" w:leader="none"/>
        </w:tabs>
        <w:ind w:left="540" w:hanging="540"/>
        <w:jc w:val="both"/>
        <w:rPr/>
      </w:pPr>
      <w:r>
        <w:rPr/>
        <w:t>Обитатель африканских джунглей, например, видя днем ночное животное, знает, что на самом деле-это деревенский шаман, временно принявший такое обличье. Он может также посчитать зверя «лесной душой» или духом предков одного из своих соплеменников. Какое-нибудь дерево может иметь для дикаря жизненно важное значение. Он будет считать его имеющим душу и голос и ощущать связь между своей и его судьбой. В Южной Америке в некоторых племенах индейцы считают себя красными попугаями ара, хотя и вполне понимают, что перья, крылья и клювы у них отсутствуют. Дело здесь в том, что в мироощущении первобытных людей вещи не имеют таких отчетливых границ, как в нашем «рациональном» обществе. То, что психологи называют «психическим родством» или «мистическим участием», ушло из нашего вещного мира. Однако именно этот ореол подсознательных ассоциаций придавал столь красочный и волшебный вид первобытному миру. Мы утратили это ощущение до такой степени, что не узнаем его, сталкиваясь с ним. Для нас они сокрыты под порогом сознания, а при случайном их появлении мы считаем, что это какая-то ошибка.</w:t>
      </w:r>
    </w:p>
    <w:p>
      <w:pPr>
        <w:pStyle w:val="Normal"/>
        <w:numPr>
          <w:ilvl w:val="0"/>
          <w:numId w:val="1"/>
        </w:numPr>
        <w:tabs>
          <w:tab w:val="clear" w:pos="708"/>
          <w:tab w:val="left" w:pos="540" w:leader="none"/>
        </w:tabs>
        <w:ind w:left="540" w:hanging="540"/>
        <w:jc w:val="both"/>
        <w:rPr/>
      </w:pPr>
      <w:r>
        <w:rPr/>
        <w:t>Я припоминаю одного преподавателя философии, пришедшего ко мне за консультацией по поводу своей канцерофобии. Он был убежден, что у него злокачественная опухоль, несмотря на то, что десятки рентгенограмм не показывали ничего подобного. «О, я знаю, что на снимках пусто, — говорил он обычно, — но ведь могло бы и появиться?» Что привело его к этой идее? Очевидно, страх, возникший не от зрелого размышления. Неожиданно пришедшая мысль о смерти поборола все доводы рассудка и овладела им, и сила ее была такова, что он не смог воспротивиться.</w:t>
      </w:r>
    </w:p>
    <w:p>
      <w:pPr>
        <w:pStyle w:val="Normal"/>
        <w:numPr>
          <w:ilvl w:val="0"/>
          <w:numId w:val="1"/>
        </w:numPr>
        <w:tabs>
          <w:tab w:val="clear" w:pos="708"/>
          <w:tab w:val="left" w:pos="540" w:leader="none"/>
        </w:tabs>
        <w:ind w:left="540" w:hanging="540"/>
        <w:jc w:val="both"/>
        <w:rPr/>
      </w:pPr>
      <w:r>
        <w:rPr/>
        <w:t>Оказывается, многие сны являют образы и ассоциации, аналогичные первобытным идеям, мифам и ритуалам. Фрейд назвал такие образы, встречающиеся в сновидениях, «останками древности». По Фрейду, получается, что это элементы психики, веками сохраняющиеся в человеческом разуме. Описанный подход характерен для тех, кто считает подсознание эдаким аппендиксом сознания (или, образнее, бачком-накопителем для отходов, вырабатываемых сознанием).</w:t>
      </w:r>
    </w:p>
    <w:p>
      <w:pPr>
        <w:pStyle w:val="Normal"/>
        <w:numPr>
          <w:ilvl w:val="0"/>
          <w:numId w:val="1"/>
        </w:numPr>
        <w:tabs>
          <w:tab w:val="clear" w:pos="708"/>
          <w:tab w:val="left" w:pos="540" w:leader="none"/>
        </w:tabs>
        <w:ind w:left="540" w:hanging="540"/>
        <w:jc w:val="both"/>
        <w:rPr/>
      </w:pPr>
      <w:r>
        <w:rPr/>
        <w:t>Последующие исследования привели меня к мысли, что описанный подход лишен оснований и должен быть отвергнут. Я обнаружил, что ассоциации и образы такого рода составляют неотъемлемую часть подсознания и присутствуют в сновидениях любого человека, будь он образован или безграмотен, умен или глуп. Их вовсе нельзя отнести к не имеющим жизни и смысла «останкам». Они до сих пор действуют и имеют особую ценность как раз из-за своей долгой «истории» (эта тема раскрыта д-ром Хендерсоном в следующей главе).</w:t>
      </w:r>
    </w:p>
    <w:p>
      <w:pPr>
        <w:pStyle w:val="Normal"/>
        <w:numPr>
          <w:ilvl w:val="0"/>
          <w:numId w:val="1"/>
        </w:numPr>
        <w:tabs>
          <w:tab w:val="clear" w:pos="708"/>
          <w:tab w:val="left" w:pos="540" w:leader="none"/>
        </w:tabs>
        <w:ind w:left="540" w:hanging="540"/>
        <w:jc w:val="both"/>
        <w:rPr/>
      </w:pPr>
      <w:r>
        <w:rPr/>
        <w:t>Я уже обращал внимание на интересный контраст между «контролируемыми» нами мыслями в бодрствующем состоянии и изобилием образов в сновидениях. Имеетсяеще одна причина такого различия: многие идеи, используемыенами в цивилизованной жизни, утратили свою эмоциональную энергию. Мы ими пользуемся в разговоре, сдержанно реагируем наих употребление другими — но особенно глубокого впечатления они не производят. Нужен другой подход, чтобы они «дошли» до нас с силой, достаточной для изменения наших взглядов и поведения. Этим и занимается «язык сновидений», символика которого настолько заряжена психической энергией, что мы не можем не обратить на нее внимания.</w:t>
      </w:r>
    </w:p>
    <w:p>
      <w:pPr>
        <w:pStyle w:val="Normal"/>
        <w:numPr>
          <w:ilvl w:val="0"/>
          <w:numId w:val="1"/>
        </w:numPr>
        <w:tabs>
          <w:tab w:val="clear" w:pos="708"/>
          <w:tab w:val="left" w:pos="540" w:leader="none"/>
        </w:tabs>
        <w:ind w:left="540" w:hanging="540"/>
        <w:jc w:val="both"/>
        <w:rPr/>
      </w:pPr>
      <w:r>
        <w:rPr/>
        <w:t>Язык этого сна достаточно прост, чтобы быть понятным и тупице. Хотя сначала пациентка, увидевшая сон, не восприняла его «соль», ибо она слишком задевала ее самолюбие, впоследствии «посыл» сновидения дошел-таки по назначению и был понят, поскольку не оставалось сомнений, что сон высмеивал ее собственные недостатки.</w:t>
      </w:r>
    </w:p>
    <w:p>
      <w:pPr>
        <w:pStyle w:val="Normal"/>
        <w:numPr>
          <w:ilvl w:val="0"/>
          <w:numId w:val="1"/>
        </w:numPr>
        <w:tabs>
          <w:tab w:val="clear" w:pos="708"/>
          <w:tab w:val="left" w:pos="540" w:leader="none"/>
        </w:tabs>
        <w:ind w:left="540" w:hanging="540"/>
        <w:jc w:val="both"/>
        <w:rPr/>
      </w:pPr>
      <w:r>
        <w:rPr/>
        <w:t>В нашей сознательной жизни мы подвергаемся различного рода влияниям. Другие люди стимулируют или подавляют нас, события на работе или в гостях нас отвлекают. Вещи такого рода толкают нас на не свойственные нам действия. Отдаем ли мы себе в этом отчет или нет, но они безусловно воздействуют на наше сознание, практически беззащитное от их влияния. Это особенно актуально для людей с экстравертной психикой, чье восприятие мира направлено по преимуществу на внешние объекты, а также для тех, кто мучается от чувства собственной неполноценности.</w:t>
      </w:r>
    </w:p>
    <w:p>
      <w:pPr>
        <w:pStyle w:val="Normal"/>
        <w:numPr>
          <w:ilvl w:val="0"/>
          <w:numId w:val="1"/>
        </w:numPr>
        <w:tabs>
          <w:tab w:val="clear" w:pos="708"/>
          <w:tab w:val="left" w:pos="540" w:leader="none"/>
        </w:tabs>
        <w:ind w:left="540" w:hanging="540"/>
        <w:jc w:val="both"/>
        <w:rPr/>
      </w:pPr>
      <w:r>
        <w:rPr/>
        <w:t>Общая функция сновидений заключается в восстановлении нашего душевного равновесия. Нам снится именно то, что требуется для тонкой регулировки психического баланса. Я называю это вспомогательной или компенсаторной функцией сновидений в нашей психической самонастройке. Теперь понятно, почему людям, мыслящим нереально, имеющим завышенное самомнение или планирующим грандиозные прожекты без опоры на реальные возможности, снятся полеты или падения. Такие сны компенсируют ущербность их личности, предупреждая в то же время об опасности следования такой практике. Если предупреждения сна не принять во внимание, может произойти реальный несчастный случай: падение с лестницы, например, или авария на дороге.</w:t>
      </w:r>
    </w:p>
    <w:p>
      <w:pPr>
        <w:pStyle w:val="Normal"/>
        <w:numPr>
          <w:ilvl w:val="0"/>
          <w:numId w:val="1"/>
        </w:numPr>
        <w:tabs>
          <w:tab w:val="clear" w:pos="708"/>
          <w:tab w:val="left" w:pos="540" w:leader="none"/>
        </w:tabs>
        <w:ind w:left="540" w:hanging="540"/>
        <w:jc w:val="both"/>
        <w:rPr/>
      </w:pPr>
      <w:r>
        <w:rPr/>
        <w:t>Другой типичный случай связан с женщиной, самодовольство которой не знало границ. Она буквально лопалась от спеси в повседневной жизни, однако сны ее были шокирующими и напоминали о различных неблаговидных ситуациях в прошлом. Когда они были мной обнаружены, пациентка с негодованием отказалась признать что-либо подобное. Тогда ее сны стали наполнять намеки на опасность, подстерегающую ее во время прогулок по лесу. (Обычно она гуляла там одна, предаваясь сентиментальным воспоминаниям). Я понял, что ей угрожает, и неоднократно предупреждал, но безрезультатно. Вскоре во время одной из таких прогулок на эту женщину набросился сексуальный маньяк. Если бы не помощь услышавших ее крик прохожих, она бы не осталась в живых.</w:t>
      </w:r>
    </w:p>
    <w:p>
      <w:pPr>
        <w:pStyle w:val="Normal"/>
        <w:numPr>
          <w:ilvl w:val="0"/>
          <w:numId w:val="1"/>
        </w:numPr>
        <w:tabs>
          <w:tab w:val="clear" w:pos="708"/>
          <w:tab w:val="left" w:pos="540" w:leader="none"/>
        </w:tabs>
        <w:ind w:left="540" w:hanging="540"/>
        <w:jc w:val="both"/>
        <w:rPr/>
      </w:pPr>
      <w:r>
        <w:rPr/>
        <w:t>Никакого волшебства здесь нет. Сны женщины подсказали мне, что она втайне жаждала испытать нечто подобное — так же, как и альпинист, подсознательно искавший окончательного решения своих сложных проблем. Разумеется, никто из них не ожидал, что цена за это окажется непомерно высока: несколько переломов у одной, жизнь — у другого.</w:t>
      </w:r>
    </w:p>
    <w:p>
      <w:pPr>
        <w:pStyle w:val="Normal"/>
        <w:numPr>
          <w:ilvl w:val="0"/>
          <w:numId w:val="1"/>
        </w:numPr>
        <w:tabs>
          <w:tab w:val="clear" w:pos="708"/>
          <w:tab w:val="left" w:pos="540" w:leader="none"/>
        </w:tabs>
        <w:ind w:left="540" w:hanging="540"/>
        <w:jc w:val="both"/>
        <w:rPr/>
      </w:pPr>
      <w:r>
        <w:rPr/>
        <w:t>Однако то, что мы упускаем из виду, часто воспринимается подсознанием, которое может передать информацию посредством сновидений.</w:t>
      </w:r>
    </w:p>
    <w:p>
      <w:pPr>
        <w:pStyle w:val="Normal"/>
        <w:numPr>
          <w:ilvl w:val="0"/>
          <w:numId w:val="1"/>
        </w:numPr>
        <w:tabs>
          <w:tab w:val="clear" w:pos="708"/>
          <w:tab w:val="left" w:pos="540" w:leader="none"/>
        </w:tabs>
        <w:ind w:left="540" w:hanging="540"/>
        <w:jc w:val="both"/>
        <w:rPr/>
      </w:pPr>
      <w:r>
        <w:rPr/>
        <w:t>Если дать позитивную формулировку, это скорее похоже на благотворительную организацию, иногда проводящую свои акции, а иногда и нет. Таинственная «рука» может даже направить нас к гибели: сны иногда оказываются западней или похожи на нее. Случается, они ведут себя, как дельфийский оракул, предсказавший царю Крезу, что когда он перейдет реку Галис, то разрушит великое царство. Лишь потерпев сокрушительное поражение в битве, состоявшейся после переправы, он понял, что оракул имел в виду его собственное царство.</w:t>
      </w:r>
    </w:p>
    <w:p>
      <w:pPr>
        <w:pStyle w:val="Normal"/>
        <w:numPr>
          <w:ilvl w:val="0"/>
          <w:numId w:val="1"/>
        </w:numPr>
        <w:tabs>
          <w:tab w:val="clear" w:pos="708"/>
          <w:tab w:val="left" w:pos="540" w:leader="none"/>
        </w:tabs>
        <w:ind w:left="540" w:hanging="540"/>
        <w:jc w:val="both"/>
        <w:rPr/>
      </w:pPr>
      <w:r>
        <w:rPr/>
        <w:t>К снам непозволительно относиться легковесно, ведь они — порождение духа, который ближе не к человеку, а к природе, ее дуновению; это дух прекрасного, благородного, но и жестокого божества. Чтобы описать этот дух, нам надо углубиться скорее в древние мифы или басни первобытного леса, чем в сознание современного человека.</w:t>
      </w:r>
    </w:p>
    <w:p>
      <w:pPr>
        <w:pStyle w:val="Normal"/>
        <w:numPr>
          <w:ilvl w:val="0"/>
          <w:numId w:val="1"/>
        </w:numPr>
        <w:tabs>
          <w:tab w:val="clear" w:pos="708"/>
          <w:tab w:val="left" w:pos="540" w:leader="none"/>
        </w:tabs>
        <w:ind w:left="540" w:hanging="540"/>
        <w:jc w:val="both"/>
        <w:rPr/>
      </w:pPr>
      <w:r>
        <w:rPr/>
        <w:t>Для стабильного функционирования разума и психологического здоровья необходимо, чтобы подсознание и сознание были неразрывно связаны между собой и действовали скоординированно. Если связь рвется или «диссоциируется», происходит психологическое расстройство. В этом плане символика сновидений играет роль курьера, передающего послания от инстинктивных к рациональным частям разума. Расшифровкаэтих символов обогащает оскудевшие возможности сознания, оно учится вновь понимать забытый язык инстинктов.</w:t>
      </w:r>
    </w:p>
    <w:p>
      <w:pPr>
        <w:pStyle w:val="Normal"/>
        <w:numPr>
          <w:ilvl w:val="0"/>
          <w:numId w:val="1"/>
        </w:numPr>
        <w:tabs>
          <w:tab w:val="clear" w:pos="708"/>
          <w:tab w:val="left" w:pos="540" w:leader="none"/>
        </w:tabs>
        <w:ind w:left="540" w:hanging="540"/>
        <w:jc w:val="both"/>
        <w:rPr/>
      </w:pPr>
      <w:r>
        <w:rPr/>
        <w:t>Разумеется, люди не могут не ставить под сомнение эту функцию, поскольку символы сновидений очень часто не воспринимаются или не понимаются.</w:t>
      </w:r>
    </w:p>
    <w:p>
      <w:pPr>
        <w:pStyle w:val="Normal"/>
        <w:numPr>
          <w:ilvl w:val="0"/>
          <w:numId w:val="1"/>
        </w:numPr>
        <w:tabs>
          <w:tab w:val="clear" w:pos="708"/>
          <w:tab w:val="left" w:pos="540" w:leader="none"/>
        </w:tabs>
        <w:ind w:left="540" w:hanging="540"/>
        <w:jc w:val="both"/>
        <w:rPr/>
      </w:pPr>
      <w:r>
        <w:rPr/>
        <w:t>Самое время предупредить теперь об опасности легкомысленного или некомпетентного анализа сновидений. Состояние ума некоторых людей настолько разбалансировано, что интерпретация их снов может быть чрезвычайно рискованным делом. В таких случаях усиливается ограниченность сознания, отсеченного от своей иррациональной или «безумной» половины — подсознания, и нельзя сводить их вместе, не приняв специальных мер предосторожности. Обобщая, можно сказать, что верить сонникам крайне неразумно. Ни один встречающийся во сне символ нельзя отделять от личности его увидевшего, поэтому ни один сон не может быть истолкован прямо и однозначно, как это делает энциклопедический словарь, разъясняя понятие за понятием. У каждого человека столь индивидуален метод компенсирующего и дополняющего воздействия подсознания на сознание, что нельзя быть уверенным в том, что сны и их символика вообще поддаются классификации.</w:t>
      </w:r>
    </w:p>
    <w:p>
      <w:pPr>
        <w:pStyle w:val="Normal"/>
        <w:numPr>
          <w:ilvl w:val="0"/>
          <w:numId w:val="1"/>
        </w:numPr>
        <w:tabs>
          <w:tab w:val="clear" w:pos="708"/>
          <w:tab w:val="left" w:pos="540" w:leader="none"/>
        </w:tabs>
        <w:ind w:left="540" w:hanging="540"/>
        <w:jc w:val="both"/>
        <w:rPr/>
      </w:pPr>
      <w:r>
        <w:rPr/>
        <w:t>Верно, с другой стороны, что бывают типичные и часто встречающиеся сны и отдельные образы (я предпочел бы называть их «сюжетами»), в которых, например, вы падаете, летаете, или вас преследуют дикие звери или враждебно настроенные люди, или вы оказываетесь в общественном месте не до конца одетым или одетым абсурдно, опаздываете или теряетесь в бурлящей толпе, сражаетесь бесполезным оружием или вообще без оного, бежите изо всех сил, никуда не попадая. Типично инфантильный сюжет — это сон о превращении в лилипута или в великана, или и то и другое попеременно — как в «Алисе в стране чудес» Льюиса Кэррола. Вместе с тем, хочу еще раз подчеркнуть, что эти сюжеты следует обязательно рассматривать в контексте конкретного сна, а не как некие ключи к разгадке с раз и навсегда заданным значением. Отдельно стоит рассмотреть повторяющиеся сны. Были случаи, когда один и тот же сон снился человеку с детства и до зрелых лет. Это явление обычно означает попытку исправить конкретный дефект в мировоззрении спящего. Иногда такие сны возникают после психологической травмы, вызвавшей предубеждение к чему-либо. Бывает, они указывают на какое-то важное событие в будущем.</w:t>
      </w:r>
    </w:p>
    <w:p>
      <w:pPr>
        <w:pStyle w:val="Normal"/>
        <w:numPr>
          <w:ilvl w:val="0"/>
          <w:numId w:val="1"/>
        </w:numPr>
        <w:tabs>
          <w:tab w:val="clear" w:pos="708"/>
          <w:tab w:val="left" w:pos="540" w:leader="none"/>
        </w:tabs>
        <w:ind w:left="540" w:hanging="540"/>
        <w:jc w:val="both"/>
        <w:rPr/>
      </w:pPr>
      <w:r>
        <w:rPr/>
        <w:t>Эту книгу я начал с выявления различий между знаками и символами. Знак всегда меньше, чем представляемое им понятие, тогда как символ всегда заключает в себе больше, чем его очевидное и сразу приходящее на ум значение. Более того, символ — это естественный и спонтанно возникающий продукт. Ни один гений не брался за перо или кисть со словами; «Ну, сейчас я сотворю какой-нибудь этакий символ». Ни один человек не может взять более или менее рациональную мысль, полученную путем логических умозаключений или направленным усилием, и придать ей «символическую» форму. В какие бы фантастические одежды ни облечь ее, она останется знаком, прикрывающим стоящую за ним рациональную идею, а не символом, таящим в себе что-то неведомое. Сны спонтанно порождают символы, поскольку сами случаются, а не изобретаются. Поэтому они являются основным источником всех наших знаний о том, что входит в понятие «символичность».</w:t>
      </w:r>
    </w:p>
    <w:p>
      <w:pPr>
        <w:pStyle w:val="Normal"/>
        <w:numPr>
          <w:ilvl w:val="0"/>
          <w:numId w:val="1"/>
        </w:numPr>
        <w:tabs>
          <w:tab w:val="clear" w:pos="708"/>
          <w:tab w:val="left" w:pos="540" w:leader="none"/>
        </w:tabs>
        <w:ind w:left="540" w:hanging="540"/>
        <w:jc w:val="both"/>
        <w:rPr/>
      </w:pPr>
      <w:r>
        <w:rPr/>
        <w:t>Я должен отметить, однако, что символы появляются не только во сне, но и в любых психических проявлениях. Бывают символические чувства и мысли, действия и ситуации. Зачастую создается впечатление, что даже неживые объекты взаимодействуют с подсознанием, создавая повторяющиеся символические ситуации. Известны многочисленные факты, достоверность которых не вызывает сомнений, когда часы останавливались после смерти их владельца. Один такой случай произошел с маятниковыми часами Фридриха Великого во дворце Сан-Суси: они перестали идти после кончины императора. Известны также аналогичные случаи, когда с приходом смерти разбивается зеркало или падает картина, или когда при сильном эмоциональном возбуждении одного из живущих в доме происходят мелкие, но необъяснимые поломки.</w:t>
      </w:r>
    </w:p>
    <w:p>
      <w:pPr>
        <w:pStyle w:val="Normal"/>
        <w:numPr>
          <w:ilvl w:val="0"/>
          <w:numId w:val="1"/>
        </w:numPr>
        <w:tabs>
          <w:tab w:val="clear" w:pos="708"/>
          <w:tab w:val="left" w:pos="540" w:leader="none"/>
        </w:tabs>
        <w:ind w:left="540" w:hanging="540"/>
        <w:jc w:val="both"/>
        <w:rPr/>
      </w:pPr>
      <w:r>
        <w:rPr/>
        <w:t>На самом деле этот сон был кратким изложением моей жизни, а точнее — этапов развития моих взглядов. Я рос в доме, построенном двести лет назад, нашей мебели было тоже около двух сотен лет, а наибольшим до сих пор потрясением души и разума было для меня столкновение с философией Канта и Шопенгауэра. Сенсацией того времени стала публикация работ Чарльза Дарвина. Незадолго до этого я жил средневековыми представлениями своих родителей, для которых весь мир с его обитателями находился под покровительством Господнего всемогущества и провидения. Эти представления можно было сдавать в утиль. После знакомства с восточными религиями и греческой философией мои христианские убеждения стали скорее относительными. Вот почему в моем сне первый этаж был тихим, сумрачным и запустелым. Мой тогдашний интерес к истории начался с палеонтологии и сравнительной анатомии, захвативших меня с самого начала работы ассистентом в Анатомическом институте. Меня потрясли останки ископаемого человека, особенно вызвавшего столько дискуссий Neanderthalensis, и черепные кости Pithecanthropus, обнаруженные Дюбуа. Таковы были мои ассоциации, вызванные сном, но я не осмелился сказать об этом Фрейду, ибо он не любил упоминаний о скелетах, черепах, трупах. Он почему-то упорно считал, что я предчувствую его раннюю кончину, выводя это заключение из моего активного интереса к мумиям, выставленным в Блейкеллере под Бременом, куда мы с ним заехали в 1909 году по пути в Америку.</w:t>
      </w:r>
    </w:p>
    <w:p>
      <w:pPr>
        <w:pStyle w:val="Normal"/>
        <w:numPr>
          <w:ilvl w:val="0"/>
          <w:numId w:val="1"/>
        </w:numPr>
        <w:tabs>
          <w:tab w:val="clear" w:pos="708"/>
          <w:tab w:val="left" w:pos="540" w:leader="none"/>
        </w:tabs>
        <w:ind w:left="540" w:hanging="540"/>
        <w:jc w:val="both"/>
        <w:rPr/>
      </w:pPr>
      <w:r>
        <w:rPr/>
        <w:t>Так что я не хотел открывать перед ним свои мысли — и особенно после того поразившего меня случая, когда я осознал, сколь глубоки различия между воззрениями и научным багажом Фрейда и моими собственными. Я боялся, что, открывшись, я потеряю в нем друга, ибо услышанное покажется ему крайне странным. Будучи не очень уверенным в своих собственных психологических мотивах, я почти автоматически солгал, выдумав «свободные ассоциации» только для того, чтобы не заниматься непосильным делом растолковывания моего сокровенного и ни с чем не соизмеримого внутреннего мира.</w:t>
      </w:r>
    </w:p>
    <w:p>
      <w:pPr>
        <w:pStyle w:val="Normal"/>
        <w:numPr>
          <w:ilvl w:val="0"/>
          <w:numId w:val="1"/>
        </w:numPr>
        <w:tabs>
          <w:tab w:val="clear" w:pos="708"/>
          <w:tab w:val="left" w:pos="540" w:leader="none"/>
        </w:tabs>
        <w:ind w:left="540" w:hanging="540"/>
        <w:jc w:val="both"/>
        <w:rPr/>
      </w:pPr>
      <w:r>
        <w:rPr/>
        <w:t>Я должен принести свои извинения за столь долгое описание истории, в которую «влип», рассказав Фрейду о приснившемся. Однако на этом примере хорошо видны трудности, возникающие при профессиональном анализе сновидений. Здесь очень многое зависит от индивидуальных различий между исследователем и пациентом. Смекнув, что Фрейд ищет в моем сне ненормальное, недопустимое желание, я подкинул ему предположение, что увиденные мною во сне черепа могли означать желание смерти кого-то из моих родных. Он согласился с этим, но я был недоволен таким, высосанным из пальца, решением.</w:t>
      </w:r>
    </w:p>
    <w:p>
      <w:pPr>
        <w:pStyle w:val="Normal"/>
        <w:numPr>
          <w:ilvl w:val="0"/>
          <w:numId w:val="1"/>
        </w:numPr>
        <w:tabs>
          <w:tab w:val="clear" w:pos="708"/>
          <w:tab w:val="left" w:pos="540" w:leader="none"/>
        </w:tabs>
        <w:ind w:left="540" w:hanging="540"/>
        <w:jc w:val="both"/>
        <w:rPr/>
      </w:pPr>
      <w:r>
        <w:rPr/>
        <w:t>Пока я искал подходящие ответы на вопросы Фрейда, ко мне вдруг пришло интуитивное понимание роли субъективного в психологическом процессе понимания. Озарение было столь сильным, что я решил поскорее закончить с возникшей путаницей, выбрав ложь как самый простой способ. Это не было элегантно или морально оправданно, но в противном случае мне бы предстояло неизбежное выяснение отношений с Фрейдом, чего мне не хотелось по многим причинам. Догадка, пришедшая ко мне, состояла в том, что мой сон означал меня самого, мою жизнь и мой мир, противопоставленных теоретическому построению, воздвигнутому чужим умом для каких-то его целей и задач. Это был мой сон, а не Фрейда, и мне внезапно открылось его значение.</w:t>
      </w:r>
    </w:p>
    <w:p>
      <w:pPr>
        <w:pStyle w:val="Normal"/>
        <w:numPr>
          <w:ilvl w:val="0"/>
          <w:numId w:val="1"/>
        </w:numPr>
        <w:tabs>
          <w:tab w:val="clear" w:pos="708"/>
          <w:tab w:val="left" w:pos="540" w:leader="none"/>
        </w:tabs>
        <w:ind w:left="540" w:hanging="540"/>
        <w:jc w:val="both"/>
        <w:rPr/>
      </w:pPr>
      <w:r>
        <w:rPr/>
        <w:t>Анализ сновидений — это прежде всего диалектический диспут двух личностей. Если подойти к нему механически, то индивидуальность пациента и его психологическое своеобразие не будут востребованы и терапевтическая задача сведется к простому вопросу: чья индивидуальность — исследователя или пациента — одержит верх?Именно потому я и отказался от использования гипнотерапии, чтобы не навязывать свою волю испытуемым. Я хотел, чтобы процесс выздоровления вызревал благодаря личным импульсам пациентов, а не из-за моих внушений, дающих лишь кратковременный результат. Я действовал так, чтобы оберечь и сохранить достоинство и свободу моих пациентов, чтобы их жизнь направлялась их же желаниями.</w:t>
      </w:r>
    </w:p>
    <w:p>
      <w:pPr>
        <w:pStyle w:val="Normal"/>
        <w:numPr>
          <w:ilvl w:val="0"/>
          <w:numId w:val="1"/>
        </w:numPr>
        <w:tabs>
          <w:tab w:val="clear" w:pos="708"/>
          <w:tab w:val="left" w:pos="540" w:leader="none"/>
        </w:tabs>
        <w:ind w:left="540" w:hanging="540"/>
        <w:jc w:val="both"/>
        <w:rPr/>
      </w:pPr>
      <w:r>
        <w:rPr/>
        <w:t>Индивидуальное — вот единственная реальность. Чем дальше мы уходим от личности к абстрактным представлениям о Homo sapiens, тем вероятнее мы совершаем ошибку. В нынешнее время социальных потрясений и необычных перемен желательно обладать большими знаниями об индивидууме, чем мы располагаем, ибо от качеств его ума и души столь многое зависит. Однако, если комплексно подходить к этому вопросу, то так же хорошо, как мы знаем наше настоящее, надо разобраться и с нашим прошлым. А для этого существенное значение имеет знание мифов и символов.</w:t>
      </w:r>
    </w:p>
    <w:p>
      <w:pPr>
        <w:pStyle w:val="Normal"/>
        <w:numPr>
          <w:ilvl w:val="0"/>
          <w:numId w:val="1"/>
        </w:numPr>
        <w:tabs>
          <w:tab w:val="clear" w:pos="708"/>
          <w:tab w:val="left" w:pos="540" w:leader="none"/>
        </w:tabs>
        <w:ind w:left="540" w:hanging="540"/>
        <w:jc w:val="both"/>
        <w:rPr/>
      </w:pPr>
      <w:r>
        <w:rPr/>
        <w:t>В любой отрасли знания считается нормальной проверка гипотезы на безличном объекте. Это невозможно в психологии, где мы имеем дело с обязательными беседами между исследователем и пациентом, то есть двумя индивидуумами с присущей им субъективностью, от которой нельзя уйти, как нельзя обезличить личность. Собеседники, конечно, могут попытаться условиться о бесстрастном и объективном подходе, но как только начинается обсуждение, личность каждого «подключается» к нему. Продолжение диалога имеет смысл только при взаимном понимании собеседников.</w:t>
      </w:r>
    </w:p>
    <w:p>
      <w:pPr>
        <w:pStyle w:val="Normal"/>
        <w:numPr>
          <w:ilvl w:val="0"/>
          <w:numId w:val="1"/>
        </w:numPr>
        <w:tabs>
          <w:tab w:val="clear" w:pos="708"/>
          <w:tab w:val="left" w:pos="540" w:leader="none"/>
        </w:tabs>
        <w:ind w:left="540" w:hanging="540"/>
        <w:jc w:val="both"/>
        <w:rPr/>
      </w:pPr>
      <w:r>
        <w:rPr/>
        <w:t>Ведь задача не в том, чтобы коллективно нивелировать индивидуума, полностью подогнав его под общественную «норму». Это было бы совершенно противоестественно. В здоровом и нормальном обществе между людьми обычны разногласия, ибо общее согласие относительно редко встречается вне сферы наших инстинктивных проявлений.</w:t>
      </w:r>
    </w:p>
    <w:p>
      <w:pPr>
        <w:pStyle w:val="Normal"/>
        <w:numPr>
          <w:ilvl w:val="0"/>
          <w:numId w:val="1"/>
        </w:numPr>
        <w:tabs>
          <w:tab w:val="clear" w:pos="708"/>
          <w:tab w:val="left" w:pos="540" w:leader="none"/>
        </w:tabs>
        <w:ind w:left="540" w:hanging="540"/>
        <w:jc w:val="both"/>
        <w:rPr/>
      </w:pPr>
      <w:r>
        <w:rPr/>
        <w:t>Несогласие выступает своего рода движущей силой мыслительных процессов в обществе, но не их целью — поскольку одинаково значимо и согласие.</w:t>
      </w:r>
    </w:p>
    <w:p>
      <w:pPr>
        <w:pStyle w:val="Normal"/>
        <w:numPr>
          <w:ilvl w:val="0"/>
          <w:numId w:val="1"/>
        </w:numPr>
        <w:tabs>
          <w:tab w:val="clear" w:pos="708"/>
          <w:tab w:val="left" w:pos="540" w:leader="none"/>
        </w:tabs>
        <w:ind w:left="540" w:hanging="540"/>
        <w:jc w:val="both"/>
        <w:rPr/>
      </w:pPr>
      <w:r>
        <w:rPr/>
        <w:t>Несмотря на то, что любой сон требует индивидуального подхода, какие-то обобщения необходимы — для классификации и прояснения материалов, получаемых психологами от изучения многочисленных пациентов. Очевидно, что сформулировать теоретические основы психологии или обучать им было бы невозможно, просто описывая множество отдельных случаев и не пытаясь выделить в них сходства и отличия. Любой общий признак можно взять за основу систематизации. Достаточно просто, например, отделить экстравертов от интровертов. Это только одна из многих возможных классификаций, но она позволяет осознать трудности, которые могут появиться, если исследователь относится к одному типу, а пациент — к другому.</w:t>
      </w:r>
    </w:p>
    <w:p>
      <w:pPr>
        <w:pStyle w:val="Normal"/>
        <w:numPr>
          <w:ilvl w:val="0"/>
          <w:numId w:val="1"/>
        </w:numPr>
        <w:tabs>
          <w:tab w:val="clear" w:pos="708"/>
          <w:tab w:val="left" w:pos="540" w:leader="none"/>
        </w:tabs>
        <w:ind w:left="540" w:hanging="540"/>
        <w:jc w:val="both"/>
        <w:rPr/>
      </w:pPr>
      <w:r>
        <w:rPr/>
        <w:t>Поскольку углубленный анализ сновидений обязательно вызывает столкновение мнений собеседников, понятно, что сходство или различие их типов мировосприятия будет существенно сказываться на результатах. Если оба они относятся к одному типу, то их «совместное плавание» может быть долгим и приятным. Если же один из них — интроверт, а другой — экстраверт, то столкновение противоположных точек зрения может возникнуть моментально. Это особенно характерно в случае, когда собеседники знают, к какому типу они относятся, или убеждены, что их тип — единственно правильный. Экстраверт, например, выберет точку зрения большинства, а интроверт будет отвергать ее, считая «модной». Такое недопонимание легко может возникнуть, так как то, что для одного изних представляет ценность, для другого — «пустое место». Так, сам Фрейд полагал, что интроверт — это тип патологически «зацикленный» на самом себе. Однако самоанализ и знание самого себя могут равным образом являться и в высшей степени положительными качествами.</w:t>
      </w:r>
    </w:p>
    <w:p>
      <w:pPr>
        <w:pStyle w:val="Normal"/>
        <w:numPr>
          <w:ilvl w:val="0"/>
          <w:numId w:val="1"/>
        </w:numPr>
        <w:tabs>
          <w:tab w:val="clear" w:pos="708"/>
          <w:tab w:val="left" w:pos="540" w:leader="none"/>
        </w:tabs>
        <w:ind w:left="540" w:hanging="540"/>
        <w:jc w:val="both"/>
        <w:rPr/>
      </w:pPr>
      <w:r>
        <w:rPr/>
        <w:t>Своеобразие личности исследователя — единственный адекватный эквивалент своеобразию личности его пациента. Опыт и знания по психологии дают ученому некоторые преимущества, но не позволяют не участвовать в схватке. Столкновение позиций выявляет сильные и слабые стороны обоих участников, а не только пациента. Поэтому так важно, гармонируют ли их личности, или конфликтуют, или взаимодополняют друг друга.</w:t>
      </w:r>
    </w:p>
    <w:p>
      <w:pPr>
        <w:pStyle w:val="Normal"/>
        <w:numPr>
          <w:ilvl w:val="0"/>
          <w:numId w:val="1"/>
        </w:numPr>
        <w:tabs>
          <w:tab w:val="clear" w:pos="708"/>
          <w:tab w:val="left" w:pos="540" w:leader="none"/>
        </w:tabs>
        <w:ind w:left="540" w:hanging="540"/>
        <w:jc w:val="both"/>
        <w:rPr/>
      </w:pPr>
      <w:r>
        <w:rPr/>
        <w:t>Экстраверты и интроверты суть лишь две разновидности из множества людских типов. Эти довольно часто встречаются, и их легко распознать. Но если начать изучать, например, экстравертов, то скоро обнаружится, что они во многом отличаются друг от друга и что для выделения в качестве критерия принадлежность к экстравертам является слишком общей. Вот почему давным-давно я пытался отыскать какие-то дополнительные критерии, по которым можно было бы как-то рассортировать бесконечное, по всей видимости, число вариаций человеческой индивидуальности.</w:t>
      </w:r>
    </w:p>
    <w:p>
      <w:pPr>
        <w:pStyle w:val="Normal"/>
        <w:numPr>
          <w:ilvl w:val="0"/>
          <w:numId w:val="1"/>
        </w:numPr>
        <w:tabs>
          <w:tab w:val="clear" w:pos="708"/>
          <w:tab w:val="left" w:pos="540" w:leader="none"/>
        </w:tabs>
        <w:ind w:left="540" w:hanging="540"/>
        <w:jc w:val="both"/>
        <w:rPr/>
      </w:pPr>
      <w:r>
        <w:rPr/>
        <w:t>Меня всегда поражало количество людей, воздерживающихся от напряжения мозгов при каждом удобном случае. Как, впрочем, и количество тех, кто хоть и работает мозгами, но на удивление беспомощно.</w:t>
      </w:r>
    </w:p>
    <w:p>
      <w:pPr>
        <w:pStyle w:val="Normal"/>
        <w:numPr>
          <w:ilvl w:val="0"/>
          <w:numId w:val="1"/>
        </w:numPr>
        <w:tabs>
          <w:tab w:val="clear" w:pos="708"/>
          <w:tab w:val="left" w:pos="540" w:leader="none"/>
        </w:tabs>
        <w:ind w:left="540" w:hanging="540"/>
        <w:jc w:val="both"/>
        <w:rPr/>
      </w:pPr>
      <w:r>
        <w:rPr/>
        <w:t>Я пытаюсь здесь передать читателю набросок моих первых впечатлений от изучения встречавшихся мне людей. Скоро я понял, что есть люди думающие, то есть использующие ум для адаптации к людям и ситуациям, а есть чувствующие. Последние могут быть не глупее первых, просто они решают свои проблемы не умом, а чувствами.</w:t>
      </w:r>
    </w:p>
    <w:p>
      <w:pPr>
        <w:pStyle w:val="Normal"/>
        <w:numPr>
          <w:ilvl w:val="0"/>
          <w:numId w:val="1"/>
        </w:numPr>
        <w:tabs>
          <w:tab w:val="clear" w:pos="708"/>
          <w:tab w:val="left" w:pos="540" w:leader="none"/>
        </w:tabs>
        <w:ind w:left="540" w:hanging="540"/>
        <w:jc w:val="both"/>
        <w:rPr/>
      </w:pPr>
      <w:r>
        <w:rPr/>
        <w:t>«Чувство» — это слово, требующее пояснений. О «чувстве» можно говорить как о чем-то сентиментальном (от французского sentiment). Это же слово применяется и для высказывания мнения. Сообщение из Белого Дома, например, может начинаться словами: «Президент считает…» (В дословном переводе с английского эта фраза звучит так: «Президент чувствует» (Прим. пер).). Кроме того, это слово может использоваться для передачи интуитивного ощущения: «У меня было чувство, будто…Когда я противопоставляю «чувство» «размышлению», я имею в виду метод определения свойств предметов: приятный или нет, плохой или хороший и т. д. В этом смысле «чувство» не является эмоцией (предполагающей спонтанность). Чувство в моем понимании здесь — это (как и размышление) рациональная (то есть упорядочивающая) функция в отличие от интуиции — иррациональной (то есть воспринимающей) функции. Коль скоро интуиция — это «озарение», она не является результатом преднамеренного действия. Это скорее случайное событие, определяемое различными внешними и внутренними обстоятельствами, но никак не акт суждения. Интуитивное восприятие более сходно с восприятием органами чувств, которое также иррационально, коль скоро зависит прежде всего от объективных раздражителей физического, а не ментального происхождения. Таким образом, сознание ориентируется в окружающем следующими четырьмя функциональными способами: через ощущение (то есть восприятие органами чувств), указывающее на наличие чего-то; размышление, поясняющее нам, что это; чувство, говорящее нам, приятно это или нет, и интуицию, подсказывающую, откуда и куда оно идет.</w:t>
      </w:r>
    </w:p>
    <w:p>
      <w:pPr>
        <w:pStyle w:val="Normal"/>
        <w:numPr>
          <w:ilvl w:val="0"/>
          <w:numId w:val="1"/>
        </w:numPr>
        <w:tabs>
          <w:tab w:val="clear" w:pos="708"/>
          <w:tab w:val="left" w:pos="540" w:leader="none"/>
        </w:tabs>
        <w:ind w:left="540" w:hanging="540"/>
        <w:jc w:val="both"/>
        <w:rPr/>
      </w:pPr>
      <w:r>
        <w:rPr/>
        <w:t>Эти четыре способа можно избрать в качестве критериев разделения людей на типы. Читатель понимает, что критериев может быть сколько угодно — и сила воли, и темперамент, и сила воображения, и память, и так далее. Перечисленные четыре взяты условно, из-за удобства для систематизации. Они бывали особенно полезны, когда требовалось объяснить или детям поведение их родителей, или женам — их супругов, и наоборот. Кроме того, они помогают понять собственные предубеждения.</w:t>
      </w:r>
    </w:p>
    <w:p>
      <w:pPr>
        <w:pStyle w:val="Normal"/>
        <w:numPr>
          <w:ilvl w:val="0"/>
          <w:numId w:val="1"/>
        </w:numPr>
        <w:tabs>
          <w:tab w:val="clear" w:pos="708"/>
          <w:tab w:val="left" w:pos="540" w:leader="none"/>
        </w:tabs>
        <w:ind w:left="540" w:hanging="540"/>
        <w:jc w:val="both"/>
        <w:rPr/>
      </w:pPr>
      <w:r>
        <w:rPr/>
        <w:t>Так, если вы хотите понять сон другого человека, вы должны пожертвовать своими предпочтениями и подавить свои предрассудки. Это не так легко и не удобно, поскольку означает необходимость морального усилия, что любят далеко не все. Однако если исследователь не постарается критически взглянуть на свою точку зрения и признать ее относительность, он не получит ни правдивой информации о мышлении пациента, ни достаточного доступа к его сокровенным мыслям.</w:t>
      </w:r>
    </w:p>
    <w:p>
      <w:pPr>
        <w:pStyle w:val="Normal"/>
        <w:numPr>
          <w:ilvl w:val="0"/>
          <w:numId w:val="1"/>
        </w:numPr>
        <w:tabs>
          <w:tab w:val="clear" w:pos="708"/>
          <w:tab w:val="left" w:pos="540" w:leader="none"/>
        </w:tabs>
        <w:ind w:left="540" w:hanging="540"/>
        <w:jc w:val="both"/>
        <w:rPr/>
      </w:pPr>
      <w:r>
        <w:rPr/>
        <w:t>Исследователь ждет от пациента по меньшей мере готовности прислушаться к его мнению и серьезно отнестись к нему. Аналогичное право должно быть и у пациента.</w:t>
      </w:r>
    </w:p>
    <w:p>
      <w:pPr>
        <w:pStyle w:val="Normal"/>
        <w:numPr>
          <w:ilvl w:val="0"/>
          <w:numId w:val="1"/>
        </w:numPr>
        <w:tabs>
          <w:tab w:val="clear" w:pos="708"/>
          <w:tab w:val="left" w:pos="540" w:leader="none"/>
        </w:tabs>
        <w:ind w:left="540" w:hanging="540"/>
        <w:jc w:val="both"/>
        <w:rPr/>
      </w:pPr>
      <w:r>
        <w:rPr/>
        <w:t>Хотя необходимость таких отношений для взаимопонимания очевидна, психоаналитик должен постоянно напоминать себе для лечения пациента более важно понимание, а не то, сбудутся или нет теоретические прогнозы исследователя.</w:t>
      </w:r>
    </w:p>
    <w:p>
      <w:pPr>
        <w:pStyle w:val="Normal"/>
        <w:numPr>
          <w:ilvl w:val="0"/>
          <w:numId w:val="1"/>
        </w:numPr>
        <w:tabs>
          <w:tab w:val="clear" w:pos="708"/>
          <w:tab w:val="left" w:pos="540" w:leader="none"/>
        </w:tabs>
        <w:ind w:left="540" w:hanging="540"/>
        <w:jc w:val="both"/>
        <w:rPr/>
      </w:pPr>
      <w:r>
        <w:rPr/>
        <w:t>Из всего сказанного выше ясно следует, что изложить общие правила толкования сновидений невозможно. Предположив ранее, что основной функцией снов является, судя по всему, компенсация недостатков или искажений в сознании, я имел в виду, что такой подход весьма и весьма перспективен для раскрытия природы сновидений.</w:t>
      </w:r>
    </w:p>
    <w:p>
      <w:pPr>
        <w:pStyle w:val="Normal"/>
        <w:numPr>
          <w:ilvl w:val="0"/>
          <w:numId w:val="1"/>
        </w:numPr>
        <w:tabs>
          <w:tab w:val="clear" w:pos="708"/>
          <w:tab w:val="left" w:pos="540" w:leader="none"/>
        </w:tabs>
        <w:ind w:left="540" w:hanging="540"/>
        <w:jc w:val="both"/>
        <w:rPr/>
      </w:pPr>
      <w:r>
        <w:rPr/>
        <w:t>Мы можем не заметить, проигнорировать или подавить не только «теневые» стороны нашей личности, но и ее достоинства.</w:t>
      </w:r>
    </w:p>
    <w:p>
      <w:pPr>
        <w:pStyle w:val="Normal"/>
        <w:numPr>
          <w:ilvl w:val="0"/>
          <w:numId w:val="1"/>
        </w:numPr>
        <w:tabs>
          <w:tab w:val="clear" w:pos="708"/>
          <w:tab w:val="left" w:pos="540" w:leader="none"/>
        </w:tabs>
        <w:ind w:left="540" w:hanging="540"/>
        <w:jc w:val="both"/>
        <w:rPr/>
      </w:pPr>
      <w:r>
        <w:rPr/>
        <w:t>При этом ему постоянно снились беседы с великими деятелями прошлого — такими как Наполеон или Александр Великий. Было ясно, что сны эти компенсировали его комплекс неполноценности.</w:t>
      </w:r>
    </w:p>
    <w:p>
      <w:pPr>
        <w:pStyle w:val="Normal"/>
        <w:numPr>
          <w:ilvl w:val="0"/>
          <w:numId w:val="1"/>
        </w:numPr>
        <w:tabs>
          <w:tab w:val="clear" w:pos="708"/>
          <w:tab w:val="left" w:pos="540" w:leader="none"/>
        </w:tabs>
        <w:ind w:left="540" w:hanging="540"/>
        <w:jc w:val="both"/>
        <w:rPr/>
      </w:pPr>
      <w:r>
        <w:rPr/>
        <w:t>Но было у них и еще одно значение. Сон как бы спрашивал за него: «Что же я за человек такой, если ко мне приходят столь высокие гости?» (В этом отношении содержание снов указывало на скрытую манию величия, уравновешивавшую комплекс неполноценности. Подсознательная мысль о некоей избранности обособляла его от окружающих реалий и позволяла оставаться равнодушным перед обязательствами, которые других бы омрачали. Он не чувствовал необходимости доказывать ни себе, ни другим, что превосходство его точки зрения вытекает из его больших достоинств.</w:t>
      </w:r>
    </w:p>
    <w:p>
      <w:pPr>
        <w:pStyle w:val="Normal"/>
        <w:numPr>
          <w:ilvl w:val="0"/>
          <w:numId w:val="1"/>
        </w:numPr>
        <w:tabs>
          <w:tab w:val="clear" w:pos="708"/>
          <w:tab w:val="left" w:pos="540" w:leader="none"/>
        </w:tabs>
        <w:ind w:left="540" w:hanging="540"/>
        <w:jc w:val="both"/>
        <w:rPr/>
      </w:pPr>
      <w:r>
        <w:rPr/>
        <w:t>В сущности, он неосознанно играл в двуличную игру, и сны пытались довести ее суть до сознания окольным образом. Ведь иметь в приятелях Наполеона, а в собеседниках — Александра Великого, такое может почудиться только человеку, страдающему от комплекса собственной незначительности.</w:t>
      </w:r>
    </w:p>
    <w:p>
      <w:pPr>
        <w:pStyle w:val="Normal"/>
        <w:numPr>
          <w:ilvl w:val="0"/>
          <w:numId w:val="1"/>
        </w:numPr>
        <w:tabs>
          <w:tab w:val="clear" w:pos="708"/>
          <w:tab w:val="left" w:pos="540" w:leader="none"/>
        </w:tabs>
        <w:ind w:left="540" w:hanging="540"/>
        <w:jc w:val="both"/>
        <w:rPr/>
      </w:pPr>
      <w:r>
        <w:rPr/>
        <w:t>Напрашивается вопрос: а почему бы сну прямо и открыто не заявить об этом без всяких околичностей?</w:t>
      </w:r>
    </w:p>
    <w:p>
      <w:pPr>
        <w:pStyle w:val="Normal"/>
        <w:numPr>
          <w:ilvl w:val="0"/>
          <w:numId w:val="1"/>
        </w:numPr>
        <w:tabs>
          <w:tab w:val="clear" w:pos="708"/>
          <w:tab w:val="left" w:pos="540" w:leader="none"/>
        </w:tabs>
        <w:ind w:left="540" w:hanging="540"/>
        <w:jc w:val="both"/>
        <w:rPr/>
      </w:pPr>
      <w:r>
        <w:rPr/>
        <w:t>Меня нередко спрашивали об этом, да и сам я не раз задавал такой вопрос себе. Очень часто меня поражали ухищрения, на которые пускались сновидения, лишь бы избежать определенности в их сообщении или обойти главное звено. Фрейд допускал, что у психики существует специфическая функция, которую он назвал «цензорской». Он предположил, что се роль состоит в искажении снообразов, доведении их до вводящей в заблуждение неузнаваемости с тем, чтобы сбить с толку спящее сознание относительно действительного объекта сна. Пряча критическую мысль от спящего, «цензор» тем самым охраняет его от шока неприятных реминесценций. Я, однако, скептически отношусь к теории о том, что сны — это стражники крепкого сна, ведь часто они мешают спать.</w:t>
      </w:r>
    </w:p>
    <w:p>
      <w:pPr>
        <w:pStyle w:val="Normal"/>
        <w:numPr>
          <w:ilvl w:val="0"/>
          <w:numId w:val="1"/>
        </w:numPr>
        <w:tabs>
          <w:tab w:val="clear" w:pos="708"/>
          <w:tab w:val="left" w:pos="540" w:leader="none"/>
        </w:tabs>
        <w:ind w:left="540" w:hanging="540"/>
        <w:jc w:val="both"/>
        <w:rPr/>
      </w:pPr>
      <w:r>
        <w:rPr/>
        <w:t>Сновидения вовсе не охраняют крепкий сон от «недопустимых желаний», как назвал их Фрейд. То, что он назвал «маской», в действительности — форма, которую любые импульсы естественным путем принимают в подсознании.</w:t>
      </w:r>
    </w:p>
    <w:p>
      <w:pPr>
        <w:pStyle w:val="Normal"/>
        <w:numPr>
          <w:ilvl w:val="0"/>
          <w:numId w:val="1"/>
        </w:numPr>
        <w:tabs>
          <w:tab w:val="clear" w:pos="708"/>
          <w:tab w:val="left" w:pos="540" w:leader="none"/>
        </w:tabs>
        <w:ind w:left="540" w:hanging="540"/>
        <w:jc w:val="both"/>
        <w:rPr/>
      </w:pPr>
      <w:r>
        <w:rPr/>
        <w:t>Смысл и целенаправленность не являются прерогативой ума — вся живая природа наделена ими.</w:t>
      </w:r>
    </w:p>
    <w:p>
      <w:pPr>
        <w:pStyle w:val="Normal"/>
        <w:numPr>
          <w:ilvl w:val="0"/>
          <w:numId w:val="1"/>
        </w:numPr>
        <w:tabs>
          <w:tab w:val="clear" w:pos="708"/>
          <w:tab w:val="left" w:pos="540" w:leader="none"/>
        </w:tabs>
        <w:ind w:left="540" w:hanging="540"/>
        <w:jc w:val="both"/>
        <w:rPr/>
      </w:pPr>
      <w:r>
        <w:rPr/>
        <w:t>Нет принципиальных отличий между органическим и психическим процессом роста. Как растение порождает соцветия, так психика порождает символы. Любой сон подтверждает это.</w:t>
      </w:r>
    </w:p>
    <w:p>
      <w:pPr>
        <w:pStyle w:val="Normal"/>
        <w:numPr>
          <w:ilvl w:val="0"/>
          <w:numId w:val="1"/>
        </w:numPr>
        <w:tabs>
          <w:tab w:val="clear" w:pos="708"/>
          <w:tab w:val="left" w:pos="540" w:leader="none"/>
        </w:tabs>
        <w:ind w:left="540" w:hanging="540"/>
        <w:jc w:val="both"/>
        <w:rPr/>
      </w:pPr>
      <w:r>
        <w:rPr/>
        <w:t>Вот почему психоаналитику, разбирающему случаи умственных расстройств, стоит начинать с того, чтобы добиться от пациента более или менее добровольного рассказа об его недостатках и осмысления всех его антипатий и страхов. (Это напоминает древний церковный институт исповеди, во многом предвосхитивший современные психологические методы). Таково, во всяком случае, общее правило. На практике, однако, если у пациента развито непреодолимое чувство собственной неполноценности или серьезное недомогание, это может весьма затруднить и даже полностью помешать ему осознать новые доказательства собственной несостоятельности. Поэтому я часто находил полезным начинать работу с пациентом с позитивного вступления, обеспечивающего ему поддержку и ощущение безопасности при переходе к анализу болезненных проблем.</w:t>
      </w:r>
    </w:p>
    <w:p>
      <w:pPr>
        <w:pStyle w:val="Normal"/>
        <w:numPr>
          <w:ilvl w:val="0"/>
          <w:numId w:val="1"/>
        </w:numPr>
        <w:tabs>
          <w:tab w:val="clear" w:pos="708"/>
          <w:tab w:val="left" w:pos="540" w:leader="none"/>
        </w:tabs>
        <w:ind w:left="540" w:hanging="540"/>
        <w:jc w:val="both"/>
        <w:rPr/>
      </w:pPr>
      <w:r>
        <w:rPr/>
        <w:t>Но если это случай неполноценности, когда всепроникающее чувство ненужности уже захлестнуло все положительные качества личности пациента, то было бы крайне неправильно еще более подавлять его показом того, какой он инфантильный, нелепый и даже испорченный. Это резко усилило бы его чувство незначительности, а также вызвало бы лишь сопротивление лечению.</w:t>
      </w:r>
    </w:p>
    <w:p>
      <w:pPr>
        <w:pStyle w:val="Normal"/>
        <w:numPr>
          <w:ilvl w:val="0"/>
          <w:numId w:val="1"/>
        </w:numPr>
        <w:tabs>
          <w:tab w:val="clear" w:pos="708"/>
          <w:tab w:val="left" w:pos="540" w:leader="none"/>
        </w:tabs>
        <w:ind w:left="540" w:hanging="540"/>
        <w:jc w:val="both"/>
        <w:rPr/>
      </w:pPr>
      <w:r>
        <w:rPr/>
        <w:t>Нет такого терапевтического метода или доктрины, которые подходили бы каждому больному, ибо любой пациент — это личность, находящаяся в своем особом состоянии. Я помню одного больного, лечение которого заняло девять лет. Каждый год я наблюдал его всего несколько недель, поскольку остальное время он находился за границей. С самого начала я понял, что его беспокоит, но столкнулся с тем, что малейшая попытка с моей стороны приблизиться к истине вызывала бурную защитную реакцию, угрожавшую перерасти в полный разрыв отношений. Нравилось мне это или нет, но я был вынужден предпринимать все усилил для того, чтобы сохранить отношения, и следовать его настроениям, которые, вслед за его снами, уводили нас далеко от сути его невроза. Тематика наших бесед была настолько широка, что я едва не винил себя в том, что ввожу в заблуждение пациента. Только лишь медленное, но заметное улучшение его состояния удерживало меня от того, чтобы раскрыть ему грубую истину.</w:t>
      </w:r>
    </w:p>
    <w:p>
      <w:pPr>
        <w:pStyle w:val="Normal"/>
        <w:numPr>
          <w:ilvl w:val="0"/>
          <w:numId w:val="1"/>
        </w:numPr>
        <w:tabs>
          <w:tab w:val="clear" w:pos="708"/>
          <w:tab w:val="left" w:pos="540" w:leader="none"/>
        </w:tabs>
        <w:ind w:left="540" w:hanging="540"/>
        <w:jc w:val="both"/>
        <w:rPr/>
      </w:pPr>
      <w:r>
        <w:rPr/>
        <w:t>За десять лет я научился доверять вам, и по мере роста моего доверия улучшалось и мое состояние. Я выздоровел, потому что этот постепенный процесс восстановил мою веру в самого себя. Теперь у меня достаточно сил, чтобы обсуждать терзавшую меня проблему».</w:t>
      </w:r>
    </w:p>
    <w:p>
      <w:pPr>
        <w:pStyle w:val="Normal"/>
        <w:numPr>
          <w:ilvl w:val="0"/>
          <w:numId w:val="1"/>
        </w:numPr>
        <w:tabs>
          <w:tab w:val="clear" w:pos="708"/>
          <w:tab w:val="left" w:pos="540" w:leader="none"/>
        </w:tabs>
        <w:ind w:left="540" w:hanging="540"/>
        <w:jc w:val="both"/>
        <w:rPr/>
      </w:pPr>
      <w:r>
        <w:rPr/>
        <w:t>Случаи, подобные описанному, научили меня приспосабливать методику к особенностям конкретного пациента, а не углубляться в общетеоретические размышления, которые могут оказаться неприменимыми на практике. Накопленное за шестьдесят лет практики знание человеческой природы научило меня рассматривать каждый случай болезни как новый, к которому я должен подобрать особый ключ. Иногда я, не колеблясь, погружался в тщательный анализ событий и фантазий детства; другой раз начинал с верхушки, даже если это означало головокружительный подъем к вершинам отвлеченной метафизической мысли. Главное — понять язык индивидуальности больного и вместе с его подсознанием на ощупь пробираться к свету. И здесь от случая к случаю могут требоваться совершенно разные приемы.</w:t>
      </w:r>
    </w:p>
    <w:p>
      <w:pPr>
        <w:pStyle w:val="Normal"/>
        <w:numPr>
          <w:ilvl w:val="0"/>
          <w:numId w:val="1"/>
        </w:numPr>
        <w:tabs>
          <w:tab w:val="clear" w:pos="708"/>
          <w:tab w:val="left" w:pos="540" w:leader="none"/>
        </w:tabs>
        <w:ind w:left="540" w:hanging="540"/>
        <w:jc w:val="both"/>
        <w:rPr/>
      </w:pPr>
      <w:r>
        <w:rPr/>
        <w:t>Это особенно верно для толкования символов. Двум разным людям могут присниться почти идентичные сны. (Клиническая практика быстро обнаруживает, что подобные совпадения не так необычны, как может показаться неспециалисту). Тем не менее, если один из них молод, а другой — в годах, то проблемы, беспокоящие их, будут отличаться, а значит, и давать их снам одно и то же толкование было бы нелепо.</w:t>
      </w:r>
    </w:p>
    <w:p>
      <w:pPr>
        <w:pStyle w:val="Normal"/>
        <w:numPr>
          <w:ilvl w:val="0"/>
          <w:numId w:val="1"/>
        </w:numPr>
        <w:tabs>
          <w:tab w:val="clear" w:pos="708"/>
          <w:tab w:val="left" w:pos="540" w:leader="none"/>
        </w:tabs>
        <w:ind w:left="540" w:hanging="540"/>
        <w:jc w:val="both"/>
        <w:rPr/>
      </w:pPr>
      <w:r>
        <w:rPr/>
        <w:t>Я уже высказывал предположение о том, что сны выполняют задачу компенсации. Это допущение означает, что сновидение — это обычное психическое явление, в процессе которого неосознанные реакции или спонтанные импульсы передаются сознанию.</w:t>
      </w:r>
    </w:p>
    <w:p>
      <w:pPr>
        <w:pStyle w:val="Normal"/>
        <w:numPr>
          <w:ilvl w:val="0"/>
          <w:numId w:val="1"/>
        </w:numPr>
        <w:tabs>
          <w:tab w:val="clear" w:pos="708"/>
          <w:tab w:val="left" w:pos="540" w:leader="none"/>
        </w:tabs>
        <w:ind w:left="540" w:hanging="540"/>
        <w:jc w:val="both"/>
        <w:rPr/>
      </w:pPr>
      <w:r>
        <w:rPr/>
        <w:t>Многие сны можно расшифровать с помощью сновидца, Его объяснения по поводу подтекста сна и вызываемых его символикой ассоциаций зачастую позволяют охватить все аспекты сновидения.</w:t>
      </w:r>
    </w:p>
    <w:p>
      <w:pPr>
        <w:pStyle w:val="Normal"/>
        <w:numPr>
          <w:ilvl w:val="0"/>
          <w:numId w:val="1"/>
        </w:numPr>
        <w:tabs>
          <w:tab w:val="clear" w:pos="708"/>
          <w:tab w:val="left" w:pos="540" w:leader="none"/>
        </w:tabs>
        <w:ind w:left="540" w:hanging="540"/>
        <w:jc w:val="both"/>
        <w:rPr/>
      </w:pPr>
      <w:r>
        <w:rPr/>
        <w:t>Однако когда речь идет о серии навязчивых снов или о снах с ярко выраженной эмоциональной окраской, личных ассоциаций сновидца обычно не хватает для удовлетворительного толкования. В таких случаях мы должны принять во внимание явление (впервые описанное и откомментированное Фрейдом), заключающееся в частом попадании в сновидения элементов, не принадлежащих личности сновидца и никак не соотносимых с его опытом. Эти элементы, уже упоминавшиеся выше, были названы Фрейдом «останками древности» и представляют собой образные мысли, объяснение присутствия которых нельзя обнаружить в жизни сновидца. Похоже, что они являются первозданными, врожденными и унаследованными от первобытных людей формами разума.</w:t>
      </w:r>
    </w:p>
    <w:p>
      <w:pPr>
        <w:pStyle w:val="Normal"/>
        <w:numPr>
          <w:ilvl w:val="0"/>
          <w:numId w:val="1"/>
        </w:numPr>
        <w:tabs>
          <w:tab w:val="clear" w:pos="708"/>
          <w:tab w:val="left" w:pos="540" w:leader="none"/>
        </w:tabs>
        <w:ind w:left="540" w:hanging="540"/>
        <w:jc w:val="both"/>
        <w:rPr/>
      </w:pPr>
      <w:r>
        <w:rPr/>
        <w:t>Раз человеческое тело представляет из себя целую галерею органов, у каждого из которых своя долгая история эволюции, логично было бы ожидать такого же устройства и от разума. Последний не может не иметь предыстории, коли она была у тела, в котором разум обитает. Говоря о «предыстории», я вовсе не имею в виду, что разум развивается, соотносясь с прошлым посредством языка и других традиций культуры. Я имею в виду биологическое, неосознанное развитие ума в доисторическую эпоху наших древних пращуров, психика которых еще не далеко ушла от животных.</w:t>
      </w:r>
    </w:p>
    <w:p>
      <w:pPr>
        <w:pStyle w:val="Normal"/>
        <w:numPr>
          <w:ilvl w:val="0"/>
          <w:numId w:val="1"/>
        </w:numPr>
        <w:tabs>
          <w:tab w:val="clear" w:pos="708"/>
          <w:tab w:val="left" w:pos="540" w:leader="none"/>
        </w:tabs>
        <w:ind w:left="540" w:hanging="540"/>
        <w:jc w:val="both"/>
        <w:rPr/>
      </w:pPr>
      <w:r>
        <w:rPr/>
        <w:t>Биолог прибегает к сравнительной анатомии, и психотерапевту тоже требуется своего рода «сравнительная анатомия психики». Ему в действительности надо иметь не только достаточный опыт в области снов и других проявлений деятельности подсознания, но и глубокие познания в мифологии в самом широком смысле этого слова. Не владея таким инструментарием, невозможно отслеживать указанные аналогии, а это очень важно. Как, например, распознать их в неврозе принуждения и в классическом случае одержимости демонами, не имея достоверных знаний о том и другом?</w:t>
      </w:r>
    </w:p>
    <w:p>
      <w:pPr>
        <w:pStyle w:val="Normal"/>
        <w:numPr>
          <w:ilvl w:val="0"/>
          <w:numId w:val="1"/>
        </w:numPr>
        <w:tabs>
          <w:tab w:val="clear" w:pos="708"/>
          <w:tab w:val="left" w:pos="540" w:leader="none"/>
        </w:tabs>
        <w:ind w:left="540" w:hanging="540"/>
        <w:jc w:val="both"/>
        <w:rPr/>
      </w:pPr>
      <w:r>
        <w:rPr/>
        <w:t>Эта неизмеримо древняя психическая материя образует основу нашего разума подобно тому, как структура нашего организма повторяет общие анатомические черты млекопитающих. Натренированный взор анатома или биолога сразу же отыщет многочисленные следы этих общих черт в теле человека. Точно так же опытный исследователь разума обнаружит много аналогий в том, что снится современным людям, с творениями первобытного разума — его коллективными представлениями, образами и мифологическими сюжетами.</w:t>
      </w:r>
    </w:p>
    <w:p>
      <w:pPr>
        <w:pStyle w:val="Normal"/>
        <w:numPr>
          <w:ilvl w:val="0"/>
          <w:numId w:val="1"/>
        </w:numPr>
        <w:tabs>
          <w:tab w:val="clear" w:pos="708"/>
          <w:tab w:val="left" w:pos="540" w:leader="none"/>
        </w:tabs>
        <w:ind w:left="540" w:hanging="540"/>
        <w:jc w:val="both"/>
        <w:rPr/>
      </w:pPr>
      <w:r>
        <w:rPr/>
        <w:t>Мой подход к «останкам древности», которые я называю «архетипами» или «первообразами», постоянно подвергался критике со стороны людей, не имеющих достаточных знаний в психологии сновидений и в мифологии. Термин «архетип» часто понимают неправильно — как означающий некоторые вполне определенные мифологические образы или сюжеты. Таковые, однако, суть лишь осознанные представления, и было бы нелепо полагать, что они с их изменчивостью могут передаваться по наследству.</w:t>
      </w:r>
    </w:p>
    <w:p>
      <w:pPr>
        <w:pStyle w:val="Normal"/>
        <w:numPr>
          <w:ilvl w:val="0"/>
          <w:numId w:val="1"/>
        </w:numPr>
        <w:tabs>
          <w:tab w:val="clear" w:pos="708"/>
          <w:tab w:val="left" w:pos="540" w:leader="none"/>
        </w:tabs>
        <w:ind w:left="540" w:hanging="540"/>
        <w:jc w:val="both"/>
        <w:rPr/>
      </w:pPr>
      <w:r>
        <w:rPr/>
        <w:t>Архетип проявляется в тенденции формирования этих представлений вокруг одной центральной идеи: представления могут значительно отличаться деталями, но идея, лежащая в основе, остается неизменной. Существует, например, много представлений о братской вражде, но сама идея не меняется. Мои критики сочли — и это не верно — что я имею дело с «унаследованными представлениями», и отвергли из-за этого идею архетипа как нечто суеверное. Они не приняли во внимание, что если бы архетипы порождались нашим сознанием (или обретались им), то мы бы наверняка понимали их, а не приходили бы в замешательство или изумление при их явлении нашему сознанию. В сущности, они представляют собой заложенные инстинктом устремления, такие же, как у птиц к гнездованию, а у муравьев к устройству упорядоченных поселений.</w:t>
      </w:r>
    </w:p>
    <w:p>
      <w:pPr>
        <w:pStyle w:val="Normal"/>
        <w:numPr>
          <w:ilvl w:val="0"/>
          <w:numId w:val="1"/>
        </w:numPr>
        <w:tabs>
          <w:tab w:val="clear" w:pos="708"/>
          <w:tab w:val="left" w:pos="540" w:leader="none"/>
        </w:tabs>
        <w:ind w:left="540" w:hanging="540"/>
        <w:jc w:val="both"/>
        <w:rPr/>
      </w:pPr>
      <w:r>
        <w:rPr/>
        <w:t>Я помню много случаев, когда ко мне обращались люди, сбитые с толку своими снами или снами своих детей. Они терялись в догадках, но не могли понять смысл явленных во сне образов, которые не увязывались ни с событиями их жизни, ни жизни их детей. И это несмотря на высокую образованность некоторых из них. В числе их. были даже психотерапевты.</w:t>
      </w:r>
    </w:p>
    <w:p>
      <w:pPr>
        <w:pStyle w:val="Normal"/>
        <w:numPr>
          <w:ilvl w:val="0"/>
          <w:numId w:val="1"/>
        </w:numPr>
        <w:tabs>
          <w:tab w:val="clear" w:pos="708"/>
          <w:tab w:val="left" w:pos="540" w:leader="none"/>
        </w:tabs>
        <w:ind w:left="540" w:hanging="540"/>
        <w:jc w:val="both"/>
        <w:rPr/>
      </w:pPr>
      <w:r>
        <w:rPr/>
        <w:t>В оригинале рукописи на немецком языке каждый сон начинался словами старой сказки: «Как-то раз, давным-давно…». Тем самым девочка хотела передать свое ощущение сна как своего рода сказки, которую она хочет поведать папе в качестве рождественского подарка. Отец пытался истолковать сны, исходя из контекста жизни его семьи, но у него ничего не получилось, поскольку мотивы сновидений не имели даже ассоциативной связи с личным опытом членов семейства.</w:t>
      </w:r>
    </w:p>
    <w:p>
      <w:pPr>
        <w:pStyle w:val="Normal"/>
        <w:numPr>
          <w:ilvl w:val="0"/>
          <w:numId w:val="1"/>
        </w:numPr>
        <w:tabs>
          <w:tab w:val="clear" w:pos="708"/>
          <w:tab w:val="left" w:pos="540" w:leader="none"/>
        </w:tabs>
        <w:ind w:left="540" w:hanging="540"/>
        <w:jc w:val="both"/>
        <w:rPr/>
      </w:pPr>
      <w:r>
        <w:rPr/>
        <w:t>Ее сны явно необычны. Главная идея каждого из них явно несет философскую нагрузку. Первый, например, говорит о злом монстре, убивающем других зверей, однако Господь вновь дарует им жизнь посредством божественного Апокатастасиса или возрождения. В западном обществе эта идея известна благодаря христианской традиции. Ее можно найти в Деяниях Апостолов (3,21): «…Христа, которого небо должно было принять до времен совершения (Слово «совершение» употреблено здесь в значении «преображать, доводя до совершенства» (Прим. ред).) всего…» Древнегреческие отцы Церкви (в частности, Диоген) особенно настаивали на идее того, что, когда наступит конец времен, всякая вещь будет восстановлена Спасителем в своем первозданном и совершенном виде. Однако согласно Евангелию от Матфея (17, 11) существовало древнееврейское предание об Илии, о котором сказано, что он «должен придти прежде и устроить все». Первое послание к Коринфянам (15, 22) так излагает ту же идею: «Как в Адаме все умирают, так во Христе все оживут».</w:t>
      </w:r>
    </w:p>
    <w:p>
      <w:pPr>
        <w:pStyle w:val="Normal"/>
        <w:numPr>
          <w:ilvl w:val="0"/>
          <w:numId w:val="1"/>
        </w:numPr>
        <w:tabs>
          <w:tab w:val="clear" w:pos="708"/>
          <w:tab w:val="left" w:pos="540" w:leader="none"/>
        </w:tabs>
        <w:ind w:left="540" w:hanging="540"/>
        <w:jc w:val="both"/>
        <w:rPr/>
      </w:pPr>
      <w:r>
        <w:rPr/>
        <w:t>Особенно маловероятно, что девочке объясняли глубочайшую идею Апокатастасиса. Определенно, ее отец никогда и сам не слышал об этом легендарном образе.</w:t>
      </w:r>
    </w:p>
    <w:p>
      <w:pPr>
        <w:pStyle w:val="Normal"/>
        <w:numPr>
          <w:ilvl w:val="0"/>
          <w:numId w:val="1"/>
        </w:numPr>
        <w:tabs>
          <w:tab w:val="clear" w:pos="708"/>
          <w:tab w:val="left" w:pos="540" w:leader="none"/>
        </w:tabs>
        <w:ind w:left="540" w:hanging="540"/>
        <w:jc w:val="both"/>
        <w:rPr/>
      </w:pPr>
      <w:r>
        <w:rPr/>
        <w:t>Девять из двенадцати снов развивают тему разрушения и восстановления. И ни один из них не несет следов знакомства с христианской традицией. Наоборот, они ближе к первобытным мифам.</w:t>
      </w:r>
    </w:p>
    <w:p>
      <w:pPr>
        <w:pStyle w:val="Normal"/>
        <w:numPr>
          <w:ilvl w:val="0"/>
          <w:numId w:val="1"/>
        </w:numPr>
        <w:tabs>
          <w:tab w:val="clear" w:pos="708"/>
          <w:tab w:val="left" w:pos="540" w:leader="none"/>
        </w:tabs>
        <w:ind w:left="540" w:hanging="540"/>
        <w:jc w:val="both"/>
        <w:rPr/>
      </w:pPr>
      <w:r>
        <w:rPr/>
        <w:t>Общая идея о Христе-Спасителе относится к всемирной и дохристианской теме героя-избавителя, который, будучи съеден чудовищем, появляется чудесным образом опять, победив проглотившее его чудище. Когда и где появилась эта идея, никто не знает. Мы даже не знаем, как подступиться к этой проблеме. Очевидно одно; каждое поколение, судя по всему, воспринимает эту тему как предание, дошедшее от прадедов. Таким образом, мы смело можем предположить, что «начало» было заложено в те времена, когда человек не осознавал, что у него есть миф о герое, — то есть тогда, когда он еще не мог сознательно размышлять о том, что произносит вслух. Фигура героя — это архетип, существующий с незапамятных времен. Появление архетипов у детей имеет особенно важное значение, поскольку в этих случаях, как правило, больше уверенности в отсутствии прямого доступа ребенка к той или иной теме. В данном случае семья девочки была лишь поверхностно знакома с христианской традицией. Христианские мотивы можно, конечно, представить идеями о Боге, ангелах, Небесах, Преисподней и силах зла. Но манера, в которой они преподнесены у девочки, указывает на абсолютно не христианское их происхождение.</w:t>
      </w:r>
    </w:p>
    <w:p>
      <w:pPr>
        <w:pStyle w:val="Normal"/>
        <w:numPr>
          <w:ilvl w:val="0"/>
          <w:numId w:val="1"/>
        </w:numPr>
        <w:tabs>
          <w:tab w:val="clear" w:pos="708"/>
          <w:tab w:val="left" w:pos="540" w:leader="none"/>
        </w:tabs>
        <w:ind w:left="540" w:hanging="540"/>
        <w:jc w:val="both"/>
        <w:rPr/>
      </w:pPr>
      <w:r>
        <w:rPr/>
        <w:t>Четверичность сама по себе довольно странна как идея, хотя и играет большую роль во многих религиях и философских системах. У христиан ее превосходит понятие Троицы, известное, надо признать, той девчушке.</w:t>
      </w:r>
    </w:p>
    <w:p>
      <w:pPr>
        <w:pStyle w:val="Normal"/>
        <w:numPr>
          <w:ilvl w:val="0"/>
          <w:numId w:val="1"/>
        </w:numPr>
        <w:tabs>
          <w:tab w:val="clear" w:pos="708"/>
          <w:tab w:val="left" w:pos="540" w:leader="none"/>
        </w:tabs>
        <w:ind w:left="540" w:hanging="540"/>
        <w:jc w:val="both"/>
        <w:rPr/>
      </w:pPr>
      <w:r>
        <w:rPr/>
        <w:t>божественной четверичности? Эта идея была одно время довольно известна среди средневековых адептов алхимии.</w:t>
      </w:r>
    </w:p>
    <w:p>
      <w:pPr>
        <w:pStyle w:val="Normal"/>
        <w:numPr>
          <w:ilvl w:val="0"/>
          <w:numId w:val="1"/>
        </w:numPr>
        <w:tabs>
          <w:tab w:val="clear" w:pos="708"/>
          <w:tab w:val="left" w:pos="540" w:leader="none"/>
        </w:tabs>
        <w:ind w:left="540" w:hanging="540"/>
        <w:jc w:val="both"/>
        <w:rPr/>
      </w:pPr>
      <w:r>
        <w:rPr/>
        <w:t>Однако уже в начале XVIII века она сошла на нет и по меньшей мере два столетия находилась в полнейшем забвении. Откуда в таком случае могла подобрать ее девочка? Из видения Иезекииля? Но в христианстве не тождественны Бог и херувим.</w:t>
      </w:r>
    </w:p>
    <w:p>
      <w:pPr>
        <w:pStyle w:val="Normal"/>
        <w:numPr>
          <w:ilvl w:val="0"/>
          <w:numId w:val="1"/>
        </w:numPr>
        <w:tabs>
          <w:tab w:val="clear" w:pos="708"/>
          <w:tab w:val="left" w:pos="540" w:leader="none"/>
        </w:tabs>
        <w:ind w:left="540" w:hanging="540"/>
        <w:jc w:val="both"/>
        <w:rPr/>
      </w:pPr>
      <w:r>
        <w:rPr/>
        <w:t>по-гречески (Drakon) также означает змею.</w:t>
      </w:r>
    </w:p>
    <w:p>
      <w:pPr>
        <w:pStyle w:val="Normal"/>
        <w:numPr>
          <w:ilvl w:val="0"/>
          <w:numId w:val="1"/>
        </w:numPr>
        <w:tabs>
          <w:tab w:val="clear" w:pos="708"/>
          <w:tab w:val="left" w:pos="540" w:leader="none"/>
        </w:tabs>
        <w:ind w:left="540" w:hanging="540"/>
        <w:jc w:val="both"/>
        <w:rPr/>
      </w:pPr>
      <w:r>
        <w:rPr/>
        <w:t>В работах алхимиков XVI века встречается рогатый змей, называемый quadricornutus serpens (четырехрогий змей). Он символизирует планету Меркурий и противопоставляется христианской Троице. Но это весьма шаткое свидетельство. Насколько мне удалось проверить, лишь один автор упоминает об этом, и девочка никак не могла его прочесть.</w:t>
      </w:r>
    </w:p>
    <w:p>
      <w:pPr>
        <w:pStyle w:val="Normal"/>
        <w:numPr>
          <w:ilvl w:val="0"/>
          <w:numId w:val="1"/>
        </w:numPr>
        <w:tabs>
          <w:tab w:val="clear" w:pos="708"/>
          <w:tab w:val="left" w:pos="540" w:leader="none"/>
        </w:tabs>
        <w:ind w:left="540" w:hanging="540"/>
        <w:jc w:val="both"/>
        <w:rPr/>
      </w:pPr>
      <w:r>
        <w:rPr/>
        <w:t>Во втором сне появляется явно не христианская идея — общепринятые ценности, перевернутые с ног на голову: языческие пляски в раю и благодеяния ангелов в аду. Эта символика предполагает относительность моральных ценностей. Как ребенок мог подступиться к такой революционной мысли, достойной гения Ницше?</w:t>
      </w:r>
    </w:p>
    <w:p>
      <w:pPr>
        <w:pStyle w:val="Normal"/>
        <w:numPr>
          <w:ilvl w:val="0"/>
          <w:numId w:val="1"/>
        </w:numPr>
        <w:tabs>
          <w:tab w:val="clear" w:pos="708"/>
          <w:tab w:val="left" w:pos="540" w:leader="none"/>
        </w:tabs>
        <w:ind w:left="540" w:hanging="540"/>
        <w:jc w:val="both"/>
        <w:rPr/>
      </w:pPr>
      <w:r>
        <w:rPr/>
        <w:t xml:space="preserve">Эти вопросы заставляют задать еще один: в чем компенсаторное значение этих снов? Ведь девочка несомненно придавала им значение, раз подарила отцу на Рождество. Если бы такие сны приснились какому-нибудь первобытному шаману, то было бы логично предположить, что это вариации размышлений о смерти, возрождении или восстановлении, о происхождении мира, создании человека и относительности ценностей. Однако пытаться истолковать их с позиций личного опыта было бы безнадежно трудным делом. Бесспорно, эти сны передают «коллективные образы», </w:t>
      </w:r>
    </w:p>
    <w:p>
      <w:pPr>
        <w:pStyle w:val="Normal"/>
        <w:numPr>
          <w:ilvl w:val="0"/>
          <w:numId w:val="1"/>
        </w:numPr>
        <w:tabs>
          <w:tab w:val="clear" w:pos="708"/>
          <w:tab w:val="left" w:pos="540" w:leader="none"/>
        </w:tabs>
        <w:ind w:left="540" w:hanging="540"/>
        <w:jc w:val="both"/>
        <w:rPr/>
      </w:pPr>
      <w:r>
        <w:rPr/>
        <w:t>сходные отчасти с тем, чему обучали юношей в первобытных племенах перед их посвящением в мужчины. Тогда им говорили о боге или божествах, или о животном — «основателе племени», о том, как они создали мир и человека, а также о конце мира и значении смерти. Практикуются ли у нас, христиан, аналогичные поучения молодых? В годы юности — да. Но многие люди опять начинают размышлять о подобных вещах в старости, незадолго до смерти.</w:t>
      </w:r>
    </w:p>
    <w:p>
      <w:pPr>
        <w:pStyle w:val="Normal"/>
        <w:numPr>
          <w:ilvl w:val="0"/>
          <w:numId w:val="1"/>
        </w:numPr>
        <w:tabs>
          <w:tab w:val="clear" w:pos="708"/>
          <w:tab w:val="left" w:pos="540" w:leader="none"/>
        </w:tabs>
        <w:ind w:left="540" w:hanging="540"/>
        <w:jc w:val="both"/>
        <w:rPr/>
      </w:pPr>
      <w:r>
        <w:rPr/>
        <w:t>Ведь эти символы указывали на совершенно особый характер компенсирования, которого никак нельзя было ожидать у девочки такого возраста.</w:t>
      </w:r>
    </w:p>
    <w:p>
      <w:pPr>
        <w:pStyle w:val="Normal"/>
        <w:numPr>
          <w:ilvl w:val="0"/>
          <w:numId w:val="1"/>
        </w:numPr>
        <w:tabs>
          <w:tab w:val="clear" w:pos="708"/>
          <w:tab w:val="left" w:pos="540" w:leader="none"/>
        </w:tabs>
        <w:ind w:left="540" w:hanging="540"/>
        <w:jc w:val="both"/>
        <w:rPr/>
      </w:pPr>
      <w:r>
        <w:rPr/>
        <w:t>Вот такие идеи пришли ребенку во сне. Они явились как бы кратким курсом подготовки к смерти, состоящим из коротких историй наподобие тех, что сообщались в первобытных племенах юношам при инициации, или дзен-буддистских коанов.</w:t>
      </w:r>
    </w:p>
    <w:p>
      <w:pPr>
        <w:pStyle w:val="Normal"/>
        <w:numPr>
          <w:ilvl w:val="0"/>
          <w:numId w:val="1"/>
        </w:numPr>
        <w:tabs>
          <w:tab w:val="clear" w:pos="708"/>
          <w:tab w:val="left" w:pos="540" w:leader="none"/>
        </w:tabs>
        <w:ind w:left="540" w:hanging="540"/>
        <w:jc w:val="both"/>
        <w:rPr/>
      </w:pPr>
      <w:r>
        <w:rPr/>
        <w:t>Хотя специфическая форма их проявления у каждого человека индивидуальна, они всегда соответствуют одной общей схеме, которая является коллективным созданием. Они встречаются повсеместно и во все времена, подобно тому, как инстинкты у животных от вида к виду сильно изменяются, но служат одним и тем же общим целям. Мы не считаем, что каждое вновь рожденное животное создает или приобретает свои инстинкты в индивидуальном порядке. Следовательно, мы не должны полагать, что и человек, родившись, начинает изобретать заново человеческий образ действий. Как и инстинкты, схемы коллективной мысли являются по отношению к человеческому разуму врожденными и унаследованными. И действуют они при возникновении соответствующих обстоятельств более или менее одинаковым образом у всех нас.</w:t>
      </w:r>
    </w:p>
    <w:p>
      <w:pPr>
        <w:pStyle w:val="Normal"/>
        <w:numPr>
          <w:ilvl w:val="0"/>
          <w:numId w:val="1"/>
        </w:numPr>
        <w:tabs>
          <w:tab w:val="clear" w:pos="708"/>
          <w:tab w:val="left" w:pos="540" w:leader="none"/>
        </w:tabs>
        <w:ind w:left="540" w:hanging="540"/>
        <w:jc w:val="both"/>
        <w:rPr/>
      </w:pPr>
      <w:r>
        <w:rPr/>
        <w:t>Зачем же допускать, что человек — единственное существо, лишенное специфических инстинктов, или что его психика лишена каких бы то ни было следов эволюционного развития? Разумеется, если отождествлять психику и сознание, то легко можно прийти к ошибочной идее, что человек приходит в мир с незаполненной психикой, а в последующие годы она лишь аккумулирует личные опыт и впечатления. Но психика больше, чем сознание. У зверей сознания мало, но многие импульсы и реакции указывают на наличие психики; первобытные люди делают многое неосмысленно, не понимая значения своих действий.</w:t>
      </w:r>
    </w:p>
    <w:p>
      <w:pPr>
        <w:pStyle w:val="Normal"/>
        <w:numPr>
          <w:ilvl w:val="0"/>
          <w:numId w:val="1"/>
        </w:numPr>
        <w:tabs>
          <w:tab w:val="clear" w:pos="708"/>
          <w:tab w:val="left" w:pos="540" w:leader="none"/>
        </w:tabs>
        <w:ind w:left="540" w:hanging="540"/>
        <w:jc w:val="both"/>
        <w:rPr/>
      </w:pPr>
      <w:r>
        <w:rPr/>
        <w:t>Можно даже предположить, что первоначально способность человека к размышлению возникла благодаря болезненному переживанию какого-то сильного эмоционального потрясения. Возьмем как пример бушмена, который, разъярившись до исступления от неудачной рыбалки, сворачивает шею своему любимому и единственному сыну. Глядя затем на бездыханное тельце в своих руках, он понимает, что совершил непоправимое, и его охватывает безмерная горечь утраты. Теперь эта боль запомнится ему навсегда. Мы не можем узнать, действительно ли такого рода переживания были первопричиной развития человеческого сознания. Но не вызывает сомнений, что переживание подобного шока часто необходимо, чтобы человек очнулся и начал обращать внимание на то, что он делает.</w:t>
      </w:r>
    </w:p>
    <w:p>
      <w:pPr>
        <w:pStyle w:val="Normal"/>
        <w:numPr>
          <w:ilvl w:val="0"/>
          <w:numId w:val="1"/>
        </w:numPr>
        <w:tabs>
          <w:tab w:val="clear" w:pos="708"/>
          <w:tab w:val="left" w:pos="540" w:leader="none"/>
        </w:tabs>
        <w:ind w:left="540" w:hanging="540"/>
        <w:jc w:val="both"/>
        <w:rPr/>
      </w:pPr>
      <w:r>
        <w:rPr/>
        <w:t>В момент сна это событие может еще не наступить. Однако подсознание и его сны так же часто заняты будущим и его возможностями, как и сознание. Ранее было широко распространено поверье, что главная роль сновидений — это предсказание будущего.</w:t>
      </w:r>
    </w:p>
    <w:p>
      <w:pPr>
        <w:pStyle w:val="Normal"/>
        <w:numPr>
          <w:ilvl w:val="0"/>
          <w:numId w:val="1"/>
        </w:numPr>
        <w:tabs>
          <w:tab w:val="clear" w:pos="708"/>
          <w:tab w:val="left" w:pos="540" w:leader="none"/>
        </w:tabs>
        <w:ind w:left="540" w:hanging="540"/>
        <w:jc w:val="both"/>
        <w:rPr/>
      </w:pPr>
      <w:r>
        <w:rPr/>
        <w:t>Так случилось, что мой коллега заболел однажды смертельно опасной гангренозной лихорадкой — фактически флегмоной. Его бывшему пациенту, ничего не знавшему о характере болезни своего врача, приснился сон. будто врач умирает в сильном огне. В это время тот врач лег на обследование, болезнь только начиналась. Пациент знал лишь, что врач его заболел и лег в больницу. Через три недели несчастный скончался. Этот пример показывает, что сны могут предварять или прогнозировать события. Это надо учитывать любому, кто пытается толковать сновидения, особенно когда сон имеет ярко выраженный подтекст, не находящий объяснения в окружающей действительности. Обычно такие сны появляются ни с того ни с сего, вдруг, и вы гадаете, с чего бы это. Конечно, если бы знать его скрытый смысл, то понятна была бы и причина его возникновения. Все дело в том, что лишь сознание пребывает еще в неведении, подсознание же, судя по всему, уже в курсе и сделало свои выводы, которые и отобразились в сновидении. Вообще складывается впечатление, что подсознание способно анализировать факты и строить на этой основе умозаключения в такой же степени, как и сознание. Более того, в определенных случаях обработка фактов и предвидение конечного результата становится возможным благодаря, а не вопреки отсутствию осознанной информации о них.</w:t>
      </w:r>
    </w:p>
    <w:p>
      <w:pPr>
        <w:pStyle w:val="Normal"/>
        <w:numPr>
          <w:ilvl w:val="0"/>
          <w:numId w:val="1"/>
        </w:numPr>
        <w:tabs>
          <w:tab w:val="clear" w:pos="708"/>
          <w:tab w:val="left" w:pos="540" w:leader="none"/>
        </w:tabs>
        <w:ind w:left="540" w:hanging="540"/>
        <w:jc w:val="both"/>
        <w:rPr/>
      </w:pPr>
      <w:r>
        <w:rPr/>
        <w:t>Сон более поэтичен. Он представит страдающее от болезни тело как дом, а высокую температуру — как огонь, его пожирающий.</w:t>
      </w:r>
    </w:p>
    <w:p>
      <w:pPr>
        <w:pStyle w:val="Normal"/>
        <w:numPr>
          <w:ilvl w:val="0"/>
          <w:numId w:val="1"/>
        </w:numPr>
        <w:tabs>
          <w:tab w:val="clear" w:pos="708"/>
          <w:tab w:val="left" w:pos="540" w:leader="none"/>
        </w:tabs>
        <w:ind w:left="540" w:hanging="540"/>
        <w:jc w:val="both"/>
        <w:rPr/>
      </w:pPr>
      <w:r>
        <w:rPr/>
        <w:t>Другими словами, архетипы могут действовать по собственной инициативе и обладают собственной специфической энергией.</w:t>
      </w:r>
    </w:p>
    <w:p>
      <w:pPr>
        <w:pStyle w:val="Normal"/>
        <w:numPr>
          <w:ilvl w:val="0"/>
          <w:numId w:val="1"/>
        </w:numPr>
        <w:tabs>
          <w:tab w:val="clear" w:pos="708"/>
          <w:tab w:val="left" w:pos="540" w:leader="none"/>
        </w:tabs>
        <w:ind w:left="540" w:hanging="540"/>
        <w:jc w:val="both"/>
        <w:rPr/>
      </w:pPr>
      <w:r>
        <w:rPr/>
        <w:t>В этом отношении они очень похожи на комплексы — появляются и исчезают по своей прихоти. При этом частенько мешая нашим осознанным намерениям или видоизменяя их, ставя при этом нас в затруднительное положение.</w:t>
      </w:r>
    </w:p>
    <w:p>
      <w:pPr>
        <w:pStyle w:val="Normal"/>
        <w:numPr>
          <w:ilvl w:val="0"/>
          <w:numId w:val="1"/>
        </w:numPr>
        <w:tabs>
          <w:tab w:val="clear" w:pos="708"/>
          <w:tab w:val="left" w:pos="540" w:leader="none"/>
        </w:tabs>
        <w:ind w:left="540" w:hanging="540"/>
        <w:jc w:val="both"/>
        <w:rPr/>
      </w:pPr>
      <w:r>
        <w:rPr/>
        <w:t>Энергетику архетипов можно почувствовать по особому очарованию, сопровождающему их появление. Они как будто завораживают. Эта особенность характерна и для личных комплексов, только последние проявляются в истории индивида, а общественные комплексы архетипического характера — в истории человечества.</w:t>
      </w:r>
    </w:p>
    <w:p>
      <w:pPr>
        <w:pStyle w:val="Normal"/>
        <w:numPr>
          <w:ilvl w:val="0"/>
          <w:numId w:val="1"/>
        </w:numPr>
        <w:tabs>
          <w:tab w:val="clear" w:pos="708"/>
          <w:tab w:val="left" w:pos="540" w:leader="none"/>
        </w:tabs>
        <w:ind w:left="540" w:hanging="540"/>
        <w:jc w:val="both"/>
        <w:rPr/>
      </w:pPr>
      <w:r>
        <w:rPr/>
        <w:t>Личные комплексы могут породить лишь пагубное пристрастие к чему-либо, архетипы дают жизнь мифам, религиям и философским концепциям, воздействующим на целые народы и разделяющим исторические эпохи.</w:t>
      </w:r>
    </w:p>
    <w:p>
      <w:pPr>
        <w:pStyle w:val="Normal"/>
        <w:numPr>
          <w:ilvl w:val="0"/>
          <w:numId w:val="1"/>
        </w:numPr>
        <w:tabs>
          <w:tab w:val="clear" w:pos="708"/>
          <w:tab w:val="left" w:pos="540" w:leader="none"/>
        </w:tabs>
        <w:ind w:left="540" w:hanging="540"/>
        <w:jc w:val="both"/>
        <w:rPr/>
      </w:pPr>
      <w:r>
        <w:rPr/>
        <w:t>Мы видим комплексы как компенсацию за однобокость или ошибочность рассудочного восприятия. Таким же образом можно интерпретировать религиозные мифы как своего рода ментальную терапию от страданий и волнений всего человечества — голода, войн, болезней, старости, смерти.</w:t>
      </w:r>
    </w:p>
    <w:p>
      <w:pPr>
        <w:pStyle w:val="Normal"/>
        <w:numPr>
          <w:ilvl w:val="0"/>
          <w:numId w:val="1"/>
        </w:numPr>
        <w:tabs>
          <w:tab w:val="clear" w:pos="708"/>
          <w:tab w:val="left" w:pos="540" w:leader="none"/>
        </w:tabs>
        <w:ind w:left="540" w:hanging="540"/>
        <w:jc w:val="both"/>
        <w:rPr/>
      </w:pPr>
      <w:r>
        <w:rPr/>
        <w:t>Замечательный пример — элевсинские мистерии, окончательно запрещенные в начале седьмого века христианской эры. Вместе с дельфийским оракулом они выражали самую сущность и дух Древней Греции, Если значительно увеличить масштаб, то сама христианская эра обязана своим именем и значением древней мистерии о богочеловеке, корни которой уходят в архетипический миф Осириса-Гора Древнего Египта.</w:t>
      </w:r>
    </w:p>
    <w:p>
      <w:pPr>
        <w:pStyle w:val="Normal"/>
        <w:numPr>
          <w:ilvl w:val="0"/>
          <w:numId w:val="1"/>
        </w:numPr>
        <w:tabs>
          <w:tab w:val="clear" w:pos="708"/>
          <w:tab w:val="left" w:pos="540" w:leader="none"/>
        </w:tabs>
        <w:ind w:left="540" w:hanging="540"/>
        <w:jc w:val="both"/>
        <w:rPr/>
      </w:pPr>
      <w:r>
        <w:rPr/>
        <w:t>Однако само слово «изобретать» ведет свое происхождение от латинского invenire, означающего «находить». Чтобы что-то «найти», надо сначала «поискать». А поиск предполагает некоторое предварительное знание о том, что хотят найти.</w:t>
      </w:r>
    </w:p>
    <w:p>
      <w:pPr>
        <w:pStyle w:val="Normal"/>
        <w:numPr>
          <w:ilvl w:val="0"/>
          <w:numId w:val="1"/>
        </w:numPr>
        <w:tabs>
          <w:tab w:val="clear" w:pos="708"/>
          <w:tab w:val="left" w:pos="540" w:leader="none"/>
        </w:tabs>
        <w:ind w:left="540" w:hanging="540"/>
        <w:jc w:val="both"/>
        <w:rPr/>
      </w:pPr>
      <w:r>
        <w:rPr/>
        <w:t>Хотя условная связь Христа с образом дерева многократно освещалась разными авторами, родители девочки вряд ли сказали бы что-то вразумительное, если бы их спросили, с какой целью они украшают елку горящими свечами в каждое Рождество Христово. «Это просто рождественская традиция» — ответили бы они. Для обстоятельного ответа на этот вопрос потребовалась бы целая диссертация о древней символике изображения умирающего божества в привязке к культу Великой Матери (символом которой является дерево). И ведь это только один из многих аспектов. Чем глубже мы изучаем происхождение «коллективных образов» (или догм, говоря языком священнослужителей), тем больше мы наталкиваемся на переплетение нескончаемых архетипических структур, не осмысленных до прихода современной эпохи.</w:t>
      </w:r>
    </w:p>
    <w:p>
      <w:pPr>
        <w:pStyle w:val="Normal"/>
        <w:numPr>
          <w:ilvl w:val="0"/>
          <w:numId w:val="1"/>
        </w:numPr>
        <w:tabs>
          <w:tab w:val="clear" w:pos="708"/>
          <w:tab w:val="left" w:pos="540" w:leader="none"/>
        </w:tabs>
        <w:ind w:left="540" w:hanging="540"/>
        <w:jc w:val="both"/>
        <w:rPr/>
      </w:pPr>
      <w:r>
        <w:rPr/>
        <w:t>Парадоксально, но факт: мы больше знаем о символике древних миров, чем любое жившее до нас поколение. Дело в том, что прежде люди не задумывались над окружавшими их символами, поскольку они попросту являлись частью их жизни. Их вдохновляющее действие было неосознанным и потому незаметным.</w:t>
      </w:r>
    </w:p>
    <w:p>
      <w:pPr>
        <w:pStyle w:val="Normal"/>
        <w:numPr>
          <w:ilvl w:val="0"/>
          <w:numId w:val="1"/>
        </w:numPr>
        <w:tabs>
          <w:tab w:val="clear" w:pos="708"/>
          <w:tab w:val="left" w:pos="540" w:leader="none"/>
        </w:tabs>
        <w:ind w:left="540" w:hanging="540"/>
        <w:jc w:val="both"/>
        <w:rPr/>
      </w:pPr>
      <w:r>
        <w:rPr/>
        <w:t>Когда я спросил, зачем они совершают это действо и почему, дикари оказались в полнейшей растерянности. И лишь ответили: «Мы всегда так делали, всегда, когда встает солнце». Они посмеялись над очевидным выводом о том, что солнце — это mungu. На самом деле, когда солнце встало, оно перестало быть mungu. Mungu — это только момент утренней зари. Для меня было очевидно, чем они занимались, а для них — нет. Они просто делали это, не задумываясь, не в состоянии понять самих себя. Я же счел, что они предлагают mungu свои души, так как дыхание (жизни) и плевок означают субстанцию души. Подышать или плюнуть на что-либо всегда считалось магическим действием. Так, Иисус вылечил незрячего, поплевав ему на глаза. Таким же образом сын умирающего отца ловит ртом его последний выдох, чтобы душа его переселилась к нему. Весьма маловероятно, что этим африканцам когда-либо в прошлом было более понятно значение упомянутой церемонии. В действительности скорее всего их пращуры знали еще меньше, потому что их поступки были менее осознанными.</w:t>
      </w:r>
    </w:p>
    <w:p>
      <w:pPr>
        <w:pStyle w:val="Normal"/>
        <w:numPr>
          <w:ilvl w:val="0"/>
          <w:numId w:val="1"/>
        </w:numPr>
        <w:tabs>
          <w:tab w:val="clear" w:pos="708"/>
          <w:tab w:val="left" w:pos="540" w:leader="none"/>
        </w:tabs>
        <w:ind w:left="540" w:hanging="540"/>
        <w:jc w:val="both"/>
        <w:rPr/>
      </w:pPr>
      <w:r>
        <w:rPr/>
        <w:t>Как говорит гетевский Фауст «Im Anfang war die Tat» (В начале было дело). «Дела» никогда не изобретались, а делались; а вот мысли — сравнительно позднее открытие человека. Сначала к совершению «дел» его подталкивали неосознаваемые факторы. Прошло много времени, прежде чем он начал задумываться над причинами, побуждающими его к действию. Наконец, еще больше времени потребовалось, чтобы дойти до абсурдной идеи, будто действует он сам, то есть его разум не воспринимает никаких побуждений, кроме своих собственных.</w:t>
      </w:r>
    </w:p>
    <w:p>
      <w:pPr>
        <w:pStyle w:val="Normal"/>
        <w:numPr>
          <w:ilvl w:val="0"/>
          <w:numId w:val="1"/>
        </w:numPr>
        <w:tabs>
          <w:tab w:val="clear" w:pos="708"/>
          <w:tab w:val="left" w:pos="540" w:leader="none"/>
        </w:tabs>
        <w:ind w:left="540" w:hanging="540"/>
        <w:jc w:val="both"/>
        <w:rPr/>
      </w:pPr>
      <w:r>
        <w:rPr/>
        <w:t>Мы бы посмеялись над предположением об изобретающем самого себя растении или животном. Тем не менее находятся люди, считающие вполне серьезно, что психика или разум изобрели себя сами, став тем самым своими создателями. На самом деле разум обрел нынешнее состояние сознания путем развития — так же, как из желудя получается дуб, а из ящеров — млекопитающие. Он очень долго развивался, и процесс этот не прекращается и теперь. Это означает, что нами движут как внутренние, так и внешние стимулы.</w:t>
      </w:r>
    </w:p>
    <w:p>
      <w:pPr>
        <w:pStyle w:val="Normal"/>
        <w:numPr>
          <w:ilvl w:val="0"/>
          <w:numId w:val="1"/>
        </w:numPr>
        <w:tabs>
          <w:tab w:val="clear" w:pos="708"/>
          <w:tab w:val="left" w:pos="540" w:leader="none"/>
        </w:tabs>
        <w:ind w:left="540" w:hanging="540"/>
        <w:jc w:val="both"/>
        <w:rPr/>
      </w:pPr>
      <w:r>
        <w:rPr/>
        <w:t>Эти внутренние побуждения вырастают из глубин, не имеющих отношения к сознанию и не контролируемых им. В древних мифах эти силы назывались mana, или духами, демонами, даже богами. Они так же активны сегодня, как и в былые времена. Если они совпадают с нашими желаниями, то мы говорим, что у нас хорошее предчувствие или импульс, и радуемся своей проницательности. Если они направлены против нас, то мы говорим, что нам не везет, или что кто-то ополчился против нас, или что жизнь вступила в черную полосу. Единственное, что мы отказываемся признать, — это нашу зависимость от «сил», лежащих за пределами нашего контроля.</w:t>
      </w:r>
    </w:p>
    <w:p>
      <w:pPr>
        <w:pStyle w:val="Normal"/>
        <w:numPr>
          <w:ilvl w:val="0"/>
          <w:numId w:val="1"/>
        </w:numPr>
        <w:tabs>
          <w:tab w:val="clear" w:pos="708"/>
          <w:tab w:val="left" w:pos="540" w:leader="none"/>
        </w:tabs>
        <w:ind w:left="540" w:hanging="540"/>
        <w:jc w:val="both"/>
        <w:rPr/>
      </w:pPr>
      <w:r>
        <w:rPr/>
        <w:t>Вместе с тем нельзя отрицать, что за последнее время цивилизованный человек приобрел некоторую силу воли, которой может распоряжаться по своему усмотрению. Он научился эффективно работать, не прибегая к песнопениям и барабанному бою, которые ранее вводили его гипнотическим путем в состояние готовности к работе. Он может даже обойтись без ежедневной молитвы о Божьей помощи. Он может выполнить то, что наметил, как и перейти без помех от слов к делу — в отличие от первобытного дикаря, каждый шаг которого тормозили страхи, предрассудки и другие невиданные препятствия. Предрассудком же современного человека является девиз: «Воля решает все». За свои убеждения, однако, современному человеку приходится расплачиваться весьма чувствительным образом — он все менее может разобраться в самом себе. Он не видит, что при всей его рациональности и всем умении им руководят неконтролируемые «силы». Его боги и демоны вовсе не исчезли, они получили новые имена. Неуемность, смутные предчувствия, психологические осложнения, ненасытная тяга к пилюлям, спиртному, табаку, еде и, прежде всего, множество неврозов — не дают ему продыху.</w:t>
      </w:r>
    </w:p>
    <w:p>
      <w:pPr>
        <w:pStyle w:val="Normal"/>
        <w:numPr>
          <w:ilvl w:val="0"/>
          <w:numId w:val="1"/>
        </w:numPr>
        <w:tabs>
          <w:tab w:val="clear" w:pos="708"/>
          <w:tab w:val="left" w:pos="540" w:leader="none"/>
        </w:tabs>
        <w:ind w:left="540" w:hanging="540"/>
        <w:jc w:val="both"/>
        <w:rPr/>
      </w:pPr>
      <w:r>
        <w:rPr/>
        <w:t>Сознание цивилизованного человека — это часть психики, надежно отделившаяся от первичных инстинктов, которые, впрочем, никуда не делись. Они лишь утратили контакт с сознанием и вынуждены напоминать о себе окольными путями. Например, через симптомы невроза или такие неожиданности, как забывчивость, оговорки, безответственное поведение.</w:t>
      </w:r>
    </w:p>
    <w:p>
      <w:pPr>
        <w:pStyle w:val="Normal"/>
        <w:numPr>
          <w:ilvl w:val="0"/>
          <w:numId w:val="1"/>
        </w:numPr>
        <w:tabs>
          <w:tab w:val="clear" w:pos="708"/>
          <w:tab w:val="left" w:pos="540" w:leader="none"/>
        </w:tabs>
        <w:ind w:left="540" w:hanging="540"/>
        <w:jc w:val="both"/>
        <w:rPr/>
      </w:pPr>
      <w:r>
        <w:rPr/>
        <w:t>Человеку нравится считать себя хозяином своей души. Но коль скоро он не способен контролировать свои настроения и эмоции или осознавать мириады тайных путей (способов), которыми образования подсознательного пользуются, чтобы добиться от нас нужного им решения или порядка, он определенно не может считаться хозяином своей судьбы. Эти неосознаваемые факторы существуют благодаря самостоятельности архетипов.</w:t>
      </w:r>
    </w:p>
    <w:p>
      <w:pPr>
        <w:pStyle w:val="Normal"/>
        <w:numPr>
          <w:ilvl w:val="0"/>
          <w:numId w:val="1"/>
        </w:numPr>
        <w:tabs>
          <w:tab w:val="clear" w:pos="708"/>
          <w:tab w:val="left" w:pos="540" w:leader="none"/>
        </w:tabs>
        <w:ind w:left="540" w:hanging="540"/>
        <w:jc w:val="both"/>
        <w:rPr/>
      </w:pPr>
      <w:r>
        <w:rPr/>
        <w:t>Как пример такой «ящичной» психологии я хотел бы рассказать об алкоголике, попавшем под благотворное влияние одного религиозного движения, который бьи так вдохновлен энтузиазмом его участников, что забыл на время о выпивке. Этим незамедлительно воспользовались бойкие клерикалы, громогласно заявив о чудесном исцелении, подтверждающем божью милость или эффективность их работы. Однако несколько недель спустя новизна публичных покаяний для пьянчужки стала блекнуть, и ему потребовалось горячительное для подкрепления. Он опять напился, а его религиозные благодетели решили, что случай неисправимый, явно не подходящий для божественного вмешательства, и сдали его в лечебницу, рассудив, что врач разберется лучше, чем Создатель.</w:t>
      </w:r>
    </w:p>
    <w:p>
      <w:pPr>
        <w:pStyle w:val="Normal"/>
        <w:numPr>
          <w:ilvl w:val="0"/>
          <w:numId w:val="1"/>
        </w:numPr>
        <w:tabs>
          <w:tab w:val="clear" w:pos="708"/>
          <w:tab w:val="left" w:pos="540" w:leader="none"/>
        </w:tabs>
        <w:ind w:left="540" w:hanging="540"/>
        <w:jc w:val="both"/>
        <w:rPr/>
      </w:pPr>
      <w:r>
        <w:rPr/>
        <w:t>Зная об агрессивном стремлении к господству, исходящему с Востока, Запад вынужден чересчур вооружаться для своей защиты, восхваляя одновременно свои добродетели и благие намерения.</w:t>
      </w:r>
    </w:p>
    <w:p>
      <w:pPr>
        <w:pStyle w:val="Normal"/>
        <w:numPr>
          <w:ilvl w:val="0"/>
          <w:numId w:val="1"/>
        </w:numPr>
        <w:tabs>
          <w:tab w:val="clear" w:pos="708"/>
          <w:tab w:val="left" w:pos="540" w:leader="none"/>
        </w:tabs>
        <w:ind w:left="540" w:hanging="540"/>
        <w:jc w:val="both"/>
        <w:rPr/>
      </w:pPr>
      <w:r>
        <w:rPr/>
        <w:t>Запад не видит, что его собственные пороки, которые он укрывает безупречным этикетом и протоколом в международных отношениях, методично и без зазрения совести демонстрируются ему коммунистической системой. То, что на Западе допускалось под завесой секретности и с некоей стыдливостью (дипломатический обман, систематическое притворство, замаскированные угрозы), приходит к нам в открытую и в полной мере с Востока, связывая нас невротическими узами. Из-за Железного занавеса на Запад глядит, ухмыляясь, его собственная злая тень.</w:t>
      </w:r>
    </w:p>
    <w:p>
      <w:pPr>
        <w:pStyle w:val="Normal"/>
        <w:numPr>
          <w:ilvl w:val="0"/>
          <w:numId w:val="1"/>
        </w:numPr>
        <w:tabs>
          <w:tab w:val="clear" w:pos="708"/>
          <w:tab w:val="left" w:pos="540" w:leader="none"/>
        </w:tabs>
        <w:ind w:left="540" w:hanging="540"/>
        <w:jc w:val="both"/>
        <w:rPr/>
      </w:pPr>
      <w:r>
        <w:rPr/>
        <w:t>Мы скорее приблизились бы к цели, попытавшись признать свою собственную тень вместе с ее отвратительными деяниями. Зная об этой тени, представляющей собой темную сторону нашей натуры, мы обрели бы иммунитет от любых моральных и умственных проказ и происков. В теперешней же ситуации мы доступны любой чуме, поскольку мы занимаемся практически тем же, что и они. Все это усугубляется тем, что мы не понимаем и не хотим понять, что мы творим под прикрытием хороших манер.</w:t>
      </w:r>
    </w:p>
    <w:p>
      <w:pPr>
        <w:pStyle w:val="Normal"/>
        <w:numPr>
          <w:ilvl w:val="0"/>
          <w:numId w:val="1"/>
        </w:numPr>
        <w:tabs>
          <w:tab w:val="clear" w:pos="708"/>
          <w:tab w:val="left" w:pos="540" w:leader="none"/>
        </w:tabs>
        <w:ind w:left="540" w:hanging="540"/>
        <w:jc w:val="both"/>
        <w:rPr/>
      </w:pPr>
      <w:r>
        <w:rPr/>
        <w:t>У коммунистической системы есть один большой миф (мы называем его иллюзорным, тщетно надеясь на его исчезновение под давлением нашей точки зрения как более весомой). Это освященная временем архетипическая мечта о «Золотом веке» (или о Рае), где человечество наслаждается изобилием всего и вся под великим, справедливым и мудрым руководством вождя, возглавляющего этот грандиозный детский сад. Этот мощный архетип в его инфантильной форме до сих пор удерживает свои позиции в умах жителей Восточного блока, и ему не суждено исчезнуть лишь по причине превосходства наших идей. Наоборот, мы все время подпитываем его нашей собственной незрелостью, ибо западная цивилизация охвачена той же мифологией. Не сознавая этого, мы культивируем те же предрассудки, надежды и мечты. Мы тоже верим в государство общего благоденствия, во всеобщий мир, равенство, в вечные права человека, в правду и справедливость и (не заявляя об этом громогласно) в Царство Божье на земле.</w:t>
      </w:r>
    </w:p>
    <w:p>
      <w:pPr>
        <w:pStyle w:val="Normal"/>
        <w:numPr>
          <w:ilvl w:val="0"/>
          <w:numId w:val="1"/>
        </w:numPr>
        <w:tabs>
          <w:tab w:val="clear" w:pos="708"/>
          <w:tab w:val="left" w:pos="540" w:leader="none"/>
        </w:tabs>
        <w:ind w:left="540" w:hanging="540"/>
        <w:jc w:val="both"/>
        <w:rPr/>
      </w:pPr>
      <w:r>
        <w:rPr/>
        <w:t>Грустная же истина заключается в том, что реальная жизнь полна неумолимо действующих противоположностей: день сменяется ночью, рождение — смертью, счастье — горем, а добро — злом. И мы не можем даже быть уверены в победе одного над другим — в том, что добро осилит зло, а радость превзойдет боль. Жизнь — это поле битвы. Так всегда было и будет, а если нет — то жизнь прекратится.</w:t>
      </w:r>
    </w:p>
    <w:p>
      <w:pPr>
        <w:pStyle w:val="Normal"/>
        <w:numPr>
          <w:ilvl w:val="0"/>
          <w:numId w:val="1"/>
        </w:numPr>
        <w:tabs>
          <w:tab w:val="clear" w:pos="708"/>
          <w:tab w:val="left" w:pos="540" w:leader="none"/>
        </w:tabs>
        <w:ind w:left="540" w:hanging="540"/>
        <w:jc w:val="both"/>
        <w:rPr/>
      </w:pPr>
      <w:r>
        <w:rPr/>
        <w:t>Именно переживание этого конфликта человеком подтолкнуло его к таким мироотрицающим идеям, как ожидание конца света у ранних христиан или отказ от всех земных радостей и надежд у буддистов. Такие взгляды можно бы счесть самоубийственными, если бы они не были вызваны особенностями основных этических постулатов этих двух учений, которые в определенной степени смягчают этот радикализм мировосприятия.</w:t>
      </w:r>
    </w:p>
    <w:p>
      <w:pPr>
        <w:pStyle w:val="Normal"/>
        <w:numPr>
          <w:ilvl w:val="0"/>
          <w:numId w:val="1"/>
        </w:numPr>
        <w:tabs>
          <w:tab w:val="clear" w:pos="708"/>
          <w:tab w:val="left" w:pos="540" w:leader="none"/>
        </w:tabs>
        <w:ind w:left="540" w:hanging="540"/>
        <w:jc w:val="both"/>
        <w:rPr/>
      </w:pPr>
      <w:r>
        <w:rPr/>
        <w:t>Я подчеркиваю это обстоятельство, потому что в наше время у миллионов людей потеряна вера в любые религии. Эти люди перестали понимать то, чему ранее поклонялись. Пока в жизни все гладко, потеря практически не замечается. Однако все изменяется, когда в жизнь вторгается страдание. Вот тогда люди начинают искать выход и размышлять о смысле жизни и ее непонятных и болезненных аспектах.</w:t>
      </w:r>
    </w:p>
    <w:p>
      <w:pPr>
        <w:pStyle w:val="Normal"/>
        <w:numPr>
          <w:ilvl w:val="0"/>
          <w:numId w:val="1"/>
        </w:numPr>
        <w:tabs>
          <w:tab w:val="clear" w:pos="708"/>
          <w:tab w:val="left" w:pos="540" w:leader="none"/>
        </w:tabs>
        <w:ind w:left="540" w:hanging="540"/>
        <w:jc w:val="both"/>
        <w:rPr/>
      </w:pPr>
      <w:r>
        <w:rPr/>
        <w:t>Интересно, что к психотерапевту, по моему опыту, чаще обращаются евреи и протестанты, чем католики. Этому можно найти объяснение в том, что католическая церковь все еще чувствует себя ответственной за cura animarum (заботу о благополучии души). Но в наш век науки вопросы, ранее находившиеся в компетенции теолога, скорее зададут психотерапевту. Люди чувствуют важность веры в осмысленность жизни или в Бога и бессмертие. Мощный стимул таким мыслям обычно придает приближение смерти.</w:t>
      </w:r>
    </w:p>
    <w:p>
      <w:pPr>
        <w:pStyle w:val="Normal"/>
        <w:numPr>
          <w:ilvl w:val="0"/>
          <w:numId w:val="1"/>
        </w:numPr>
        <w:tabs>
          <w:tab w:val="clear" w:pos="708"/>
          <w:tab w:val="left" w:pos="540" w:leader="none"/>
        </w:tabs>
        <w:ind w:left="540" w:hanging="540"/>
        <w:jc w:val="both"/>
        <w:rPr/>
      </w:pPr>
      <w:r>
        <w:rPr/>
        <w:t>С незапамятных времен люди раздумывали о Верховном Существе (одном или нескольких) и о потустороннем мире. И только сегодня они считают, что могут обойтись без них.</w:t>
      </w:r>
    </w:p>
    <w:p>
      <w:pPr>
        <w:pStyle w:val="Normal"/>
        <w:numPr>
          <w:ilvl w:val="0"/>
          <w:numId w:val="1"/>
        </w:numPr>
        <w:tabs>
          <w:tab w:val="clear" w:pos="708"/>
          <w:tab w:val="left" w:pos="540" w:leader="none"/>
        </w:tabs>
        <w:ind w:left="540" w:hanging="540"/>
        <w:jc w:val="both"/>
        <w:rPr/>
      </w:pPr>
      <w:r>
        <w:rPr/>
        <w:t>Из-за того, что мы не можем обнаружить на небесах трон Господень, например, через радиотелескоп, или в более или менее материальной форме, люди начинают полагать эти идеи неверными. Я предпочел бы сказать, что они недостаточно верны, ибо эти концепции сопровождали род человеческий с доисторических времен и все еще прорываются в сознание при каждом удобном случае.</w:t>
      </w:r>
    </w:p>
    <w:p>
      <w:pPr>
        <w:pStyle w:val="Normal"/>
        <w:numPr>
          <w:ilvl w:val="0"/>
          <w:numId w:val="1"/>
        </w:numPr>
        <w:tabs>
          <w:tab w:val="clear" w:pos="708"/>
          <w:tab w:val="left" w:pos="540" w:leader="none"/>
        </w:tabs>
        <w:ind w:left="540" w:hanging="540"/>
        <w:jc w:val="both"/>
        <w:rPr/>
      </w:pPr>
      <w:r>
        <w:rPr/>
        <w:t>Современный человек может утверждать, что ему эти идеи ни к чему, ссылаясь на отсутствие научных доказательств их истинности. Или, напротив, он может сожалеть о потере своих убеждений. Но поскольку речь идет о невидимом и неведомом (Бог выше человеческого понимания, а бессмертие недоказуемо), то к чему волноваться насчет доказательств. Так, если бы мы и не знали о пользе соли в нашем рационе, то все равно пользовались бы благотворным эффектом ее применения. Можно, конечно, возразить, что это лишь предрассудок или привычка вкуса, но ее положительное воздействие на наш организм от этого не изменится. Зачем же в таком случае лишать себя воззрений, доказавших свою действенность в кризисных ситуациях и придающих смысл нашему существованию?</w:t>
      </w:r>
    </w:p>
    <w:p>
      <w:pPr>
        <w:pStyle w:val="Normal"/>
        <w:numPr>
          <w:ilvl w:val="0"/>
          <w:numId w:val="1"/>
        </w:numPr>
        <w:tabs>
          <w:tab w:val="clear" w:pos="708"/>
          <w:tab w:val="left" w:pos="540" w:leader="none"/>
        </w:tabs>
        <w:ind w:left="540" w:hanging="540"/>
        <w:jc w:val="both"/>
        <w:rPr/>
      </w:pPr>
      <w:r>
        <w:rPr/>
        <w:t>Как же нам узнать, что эти идеи неверны? Многие согласились бы со мной, если бы я заявил, что это, скорее всего, иллюзии. Между тем отрицаниеих существования так же невозможно доказать, как и любое утверждение, основанное на религиозной вере. Таким образом, мы совершенно свободны в выборе точки зрения — она в любом случае будет ничем не подкрепленной.</w:t>
      </w:r>
    </w:p>
    <w:p>
      <w:pPr>
        <w:pStyle w:val="Normal"/>
        <w:numPr>
          <w:ilvl w:val="0"/>
          <w:numId w:val="1"/>
        </w:numPr>
        <w:tabs>
          <w:tab w:val="clear" w:pos="708"/>
          <w:tab w:val="left" w:pos="540" w:leader="none"/>
        </w:tabs>
        <w:ind w:left="540" w:hanging="540"/>
        <w:jc w:val="both"/>
        <w:rPr/>
      </w:pPr>
      <w:r>
        <w:rPr/>
        <w:t>Есть, однако, серьезная причина эмпирического свойства, почему нам следует культивировать недоказуемые мысли. Дело в том, что человеку обязательно требуются идеи и убеждения, придающие смысл его жизни и позволяющие найти свое место во вселенной. Он преодолеет самые невероятные испытания, будучи убежденным в том, ради чего он это делает. Но когда все неприятности уже позади, он может потерпеть сокрушительное поражение, узнав, что участвует в идиотской и бессмысленной затее. Роль религиозных символов как раз и заключается в том, чтобы сделать жизнь людей осмысленной. Индейцы пуэбла верят, что они сыновья Отца-Солнца, и эта вера придает их жизни наполненность (и целеустремленность), выходящую далеко за рамки их скудного бытия. Это дает им широкий простор, чтобы состояться как личностям, и обеспечивает им полнокровную и полноценную жизнь. Их положение в этом смысле бесконечно нормальнее, чем у человека, живущего в наши цивилизованные дни, который сознает, что он лишь неудачник, жизнь которого лишена всякого смысла (и останется таковой).</w:t>
      </w:r>
    </w:p>
    <w:p>
      <w:pPr>
        <w:pStyle w:val="Normal"/>
        <w:numPr>
          <w:ilvl w:val="0"/>
          <w:numId w:val="1"/>
        </w:numPr>
        <w:tabs>
          <w:tab w:val="clear" w:pos="708"/>
          <w:tab w:val="left" w:pos="540" w:leader="none"/>
        </w:tabs>
        <w:ind w:left="540" w:hanging="540"/>
        <w:jc w:val="both"/>
        <w:rPr/>
      </w:pPr>
      <w:r>
        <w:rPr/>
        <w:t>Именно ощущение глубокого смысла существования на Земле возвышает человека над банальным потребительством. Человек, не имеющий такового, жалок и ущербен. Если бы Святой Павел, например, считал, что он лишь странствующий ковровщик, он не стал бы тем, кем стал. Его подлинная и полная смысла жизнь опиралась на внутреннюю убежденность в том, что он — посланник Господа. Кто-то мог бы увидеть в этом манию величия, но такая точка зрения меркнет перед историческими фактами и суждениями последующих поколений. Миф, овладевший им, выделил его из простых ремесленников.</w:t>
      </w:r>
    </w:p>
    <w:p>
      <w:pPr>
        <w:pStyle w:val="Normal"/>
        <w:numPr>
          <w:ilvl w:val="0"/>
          <w:numId w:val="1"/>
        </w:numPr>
        <w:tabs>
          <w:tab w:val="clear" w:pos="708"/>
          <w:tab w:val="left" w:pos="540" w:leader="none"/>
        </w:tabs>
        <w:ind w:left="540" w:hanging="540"/>
        <w:jc w:val="both"/>
        <w:rPr/>
      </w:pPr>
      <w:r>
        <w:rPr/>
        <w:t>Своим рождением мифы обязаны обычному рассказчику преданий и его снам, а также людям, действующим и живущим вдохновенно. Они не слишком отличались от тех, кого спустя поколения назовут поэтами или философами. Увы, через несколько веков в местности, называемой ныне Древней Грецией, человеческий разум дорос до предположения, будто сказки о богах — это не более чем несколько странные и слегка преувеличенные предания о подвигах былых царей и вождей. В древности люди сочли мифы слишком невероятными, чтобы верить тому, что в них говорилось. Поэтому им и попытались придать приемлемую для всеобщего понимания форму.</w:t>
      </w:r>
    </w:p>
    <w:p>
      <w:pPr>
        <w:pStyle w:val="Normal"/>
        <w:numPr>
          <w:ilvl w:val="0"/>
          <w:numId w:val="1"/>
        </w:numPr>
        <w:tabs>
          <w:tab w:val="clear" w:pos="708"/>
          <w:tab w:val="left" w:pos="540" w:leader="none"/>
        </w:tabs>
        <w:ind w:left="540" w:hanging="540"/>
        <w:jc w:val="both"/>
        <w:rPr/>
      </w:pPr>
      <w:r>
        <w:rPr/>
        <w:t>В недавние времена на наших глазах то же самое произошло и с толкованием сновидений. Когда психология только вставала на ноги, мы осознали, что сны имеют какое-то значение. Но подобно древним грекам, убедившим себя в том, что их мифы лишь переработка рациональных или «обычных» исторических сюжетов, некоторые родоначальники психологии решили, что сновидения не означают того, что кажется. Встречающиеся в снах образы и символы не принимаются во внимание, считаясь причудами подавленного содержания психики, являющегося в такой форме сознанию. Таким образом стало аксиомой, что сон не может иметь другого смысла, чем тот, что очевидно лежит на поверхности.</w:t>
      </w:r>
    </w:p>
    <w:p>
      <w:pPr>
        <w:pStyle w:val="Normal"/>
        <w:numPr>
          <w:ilvl w:val="0"/>
          <w:numId w:val="1"/>
        </w:numPr>
        <w:tabs>
          <w:tab w:val="clear" w:pos="708"/>
          <w:tab w:val="left" w:pos="540" w:leader="none"/>
        </w:tabs>
        <w:ind w:left="540" w:hanging="540"/>
        <w:jc w:val="both"/>
        <w:rPr/>
      </w:pPr>
      <w:r>
        <w:rPr/>
        <w:t>Я уже говорил о своем несогласии с этой идеей, которое и побудило меня изучать не только содержание, но и форму сновидений. А почему собственно они должны иметь смысл, отличный от их содержания? Разве в природе встречается что-либо подобное? Ведь сон — это явление природное и не может означать то, чем не является. Даже в Талмуде говорится: «Сны сами себя толкуют». Вся эта путаница возникает из-за символичности содержания сновидений, придающей им многозначность. Символы направляют нас в непривычном для сознания направлении, будучи связаны либо с бессознательным, либо с не полностью осознаваемым.</w:t>
      </w:r>
    </w:p>
    <w:p>
      <w:pPr>
        <w:pStyle w:val="Normal"/>
        <w:numPr>
          <w:ilvl w:val="0"/>
          <w:numId w:val="1"/>
        </w:numPr>
        <w:tabs>
          <w:tab w:val="clear" w:pos="708"/>
          <w:tab w:val="left" w:pos="540" w:leader="none"/>
        </w:tabs>
        <w:ind w:left="540" w:hanging="540"/>
        <w:jc w:val="both"/>
        <w:rPr/>
      </w:pPr>
      <w:r>
        <w:rPr/>
        <w:t>Для ученого ума нет ничего хуже символических идей, потому что как их ни формулировать, все равно это будет неудовлетворительно с точки зрения логического мышления. В психологии так происходит не только с символами, но и с «аффектом» или эмоциями, ускользающими от любых попыток исследователя пришпилить их точным определением. Причина трудностей в обоих случаях одинакова — вмешательство подсознания.</w:t>
      </w:r>
    </w:p>
    <w:p>
      <w:pPr>
        <w:pStyle w:val="Normal"/>
        <w:numPr>
          <w:ilvl w:val="0"/>
          <w:numId w:val="1"/>
        </w:numPr>
        <w:tabs>
          <w:tab w:val="clear" w:pos="708"/>
          <w:tab w:val="left" w:pos="540" w:leader="none"/>
        </w:tabs>
        <w:ind w:left="540" w:hanging="540"/>
        <w:jc w:val="both"/>
        <w:rPr/>
      </w:pPr>
      <w:r>
        <w:rPr/>
        <w:t>Я достаточно сведущ в науке, чтобы понимать, что ученого больше всего выводят из себя те факты, которые нельзя как следует понять. Трудность здесь в том, что хотя сам факт этих явлений неоспорим, тем не менее он не может быть сформулирован рационально. Ибо для того требуется постичь саму жизнь, ведь именно жизнь порождает эмоции и символические идеи.</w:t>
      </w:r>
    </w:p>
    <w:p>
      <w:pPr>
        <w:pStyle w:val="Normal"/>
        <w:numPr>
          <w:ilvl w:val="0"/>
          <w:numId w:val="1"/>
        </w:numPr>
        <w:tabs>
          <w:tab w:val="clear" w:pos="708"/>
          <w:tab w:val="left" w:pos="540" w:leader="none"/>
        </w:tabs>
        <w:ind w:left="540" w:hanging="540"/>
        <w:jc w:val="both"/>
        <w:rPr/>
      </w:pPr>
      <w:r>
        <w:rPr/>
        <w:t>Психолог-теоретик вполне может не принимать во внимание феномен эмоций или понятие подсознательного (или оба этих феномена). Однако для психотерапевта они остаются фактами, которым он как минимум должен уделить внимание, ибо столкновения с эмоциональными потрясениями и вмешательством подсознания являются классическими особенностями его науки. При работе с пациентами он воспринимает все эти иррациональные явления как голые факты, независимо от того, может ли он рационально выразить и сформулировать их. Поэтому легко понять обычных людей, не имеющих опыта психотерапевтики, когда им бывает сложно увидеть различия между спокойным изучением психологии в тиши кабинета и ее активным применением для лечения пациентов. Тренировочная стрельба по мишени на полигоне и реальный бой — не одно и то же, вот и врач имеет дело с жертвами настоящей схватки — схватки между различными проявлениями психики, которые психотерапевт должен принимать в расчет, даже если он не может дать им научное толкование. Вот почему психологии можно научиться не по учебнику, а только практическим путем.</w:t>
      </w:r>
    </w:p>
    <w:p>
      <w:pPr>
        <w:pStyle w:val="Normal"/>
        <w:numPr>
          <w:ilvl w:val="0"/>
          <w:numId w:val="1"/>
        </w:numPr>
        <w:tabs>
          <w:tab w:val="clear" w:pos="708"/>
          <w:tab w:val="left" w:pos="540" w:leader="none"/>
        </w:tabs>
        <w:ind w:left="540" w:hanging="540"/>
        <w:jc w:val="both"/>
        <w:rPr/>
      </w:pPr>
      <w:r>
        <w:rPr/>
        <w:t>Толкование сновидений с их символикой требует вдумчивого подхода. Оно никоим образом не может быть механическим следованием однажды вызубренному канону. Растущее понимание индивидуальности сновидца со стороны исследователя должно сопровождаться и его все большим постижением самого себя и своих возможностей. Профессионал согласится, что в этой области есть свои общие правила, которые могут оказаться полезными. Но применять их следует осторожно и с умом, ибо можно сделать все по правилам и попасть впросак, а то и в трясину абсурда, проглядев незначительную на первый взгляд подробность. А иногда, чтобы не сбиться с пути, вдобавок к уму требуются еще интуиция и чувство.</w:t>
      </w:r>
    </w:p>
    <w:p>
      <w:pPr>
        <w:pStyle w:val="Normal"/>
        <w:numPr>
          <w:ilvl w:val="0"/>
          <w:numId w:val="1"/>
        </w:numPr>
        <w:tabs>
          <w:tab w:val="clear" w:pos="708"/>
          <w:tab w:val="left" w:pos="540" w:leader="none"/>
        </w:tabs>
        <w:ind w:left="540" w:hanging="540"/>
        <w:jc w:val="both"/>
        <w:rPr/>
      </w:pPr>
      <w:r>
        <w:rPr/>
        <w:t>Когда мы пытаемся понять символ, мы сталкиваемся не только с ним самим, но и с неповторимостью личности, его породившей. Это диктует необходимость определения уровня знаний и культуры, имеющихся у пациента. При этом зачастую приходится восполнять пробелы в собственном образовании. Поэтому я взял за правило рассматривать каждый новый случай как бы с чистого листа, не позволяя аналогиям с похожими случаями в теории или практике формировать предвзятое суждение о ситуации. Привычная реакция может оказаться полезной при поверхностном рассмотрении вопроса, но при столкновении с жизнью во всем ее многообразии самые блестящие теоретические построения превращаются в бесполезные слова — и только.</w:t>
      </w:r>
    </w:p>
    <w:p>
      <w:pPr>
        <w:pStyle w:val="Normal"/>
        <w:numPr>
          <w:ilvl w:val="0"/>
          <w:numId w:val="1"/>
        </w:numPr>
        <w:tabs>
          <w:tab w:val="clear" w:pos="708"/>
          <w:tab w:val="left" w:pos="540" w:leader="none"/>
        </w:tabs>
        <w:ind w:left="540" w:hanging="540"/>
        <w:jc w:val="both"/>
        <w:rPr/>
      </w:pPr>
      <w:r>
        <w:rPr/>
        <w:t>Ученый — тоже человек, и как все не переносит, если не может найти чему-то объяснения. Нет ничего уязвимее, чем научное построение. Ведь это только эфемерная попытка объяснить несколько фактов — а не вечная истина.</w:t>
      </w:r>
    </w:p>
    <w:p>
      <w:pPr>
        <w:pStyle w:val="Normal"/>
        <w:numPr>
          <w:ilvl w:val="0"/>
          <w:numId w:val="1"/>
        </w:numPr>
        <w:tabs>
          <w:tab w:val="clear" w:pos="708"/>
          <w:tab w:val="left" w:pos="540" w:leader="none"/>
        </w:tabs>
        <w:ind w:left="540" w:hanging="540"/>
        <w:jc w:val="both"/>
        <w:rPr/>
      </w:pPr>
      <w:r>
        <w:rPr/>
        <w:t>Важные составные части нашего умственного устройства, они жизненно важны для развития общества. Невозможно отказаться от них без значительного ущерба. Когда их подавляют или не принимают, их специфическая энергия исчезает в подсознании, что ведет к непредсказуемым последствиям.</w:t>
      </w:r>
    </w:p>
    <w:p>
      <w:pPr>
        <w:pStyle w:val="Normal"/>
        <w:numPr>
          <w:ilvl w:val="0"/>
          <w:numId w:val="1"/>
        </w:numPr>
        <w:tabs>
          <w:tab w:val="clear" w:pos="708"/>
          <w:tab w:val="left" w:pos="540" w:leader="none"/>
        </w:tabs>
        <w:ind w:left="540" w:hanging="540"/>
        <w:jc w:val="both"/>
        <w:rPr/>
      </w:pPr>
      <w:r>
        <w:rPr/>
        <w:t>Когда психотерапевт интересуется символами, он прежде всего имеет в виду «естественные» символы — в отличие от привнесенных культурой. Первые возникают из подсознательного содержимого психики и представляют собой бесчисленные вариации основных архетипических образов. Во многих случаях можно проследить их развитие вплоть до пракорней, то есть идей и образов, встречающихся в древнейших источниках, дошедших от первобытных обществ. С другой стороны, символы культуры обычно использовались для выражения «вечных истин» и до сих пор используются подобным образом во многих религиях. Пройдя через множество превращений и даже через долгий этап более или менее сознательной лепки, они стали коллективными образами, принятыми цивилизацией.</w:t>
      </w:r>
    </w:p>
    <w:p>
      <w:pPr>
        <w:pStyle w:val="Normal"/>
        <w:numPr>
          <w:ilvl w:val="0"/>
          <w:numId w:val="1"/>
        </w:numPr>
        <w:tabs>
          <w:tab w:val="clear" w:pos="708"/>
          <w:tab w:val="left" w:pos="540" w:leader="none"/>
        </w:tabs>
        <w:ind w:left="540" w:hanging="540"/>
        <w:jc w:val="both"/>
        <w:rPr/>
      </w:pPr>
      <w:r>
        <w:rPr/>
        <w:t>Но из подобных склонностей складывается постоянно отбрасываемая на сознание и разум «тень» потенциально деструктивного характера. Даже те склонности, которые при определенных обстоятельствах могли бы оказаться благотворными, превращаются в демонов, будучи подавленными. Вот почему многие добропорядочные люди боятся подсознания, а заодно и психологии.</w:t>
      </w:r>
    </w:p>
    <w:p>
      <w:pPr>
        <w:pStyle w:val="Normal"/>
        <w:numPr>
          <w:ilvl w:val="0"/>
          <w:numId w:val="1"/>
        </w:numPr>
        <w:tabs>
          <w:tab w:val="clear" w:pos="708"/>
          <w:tab w:val="left" w:pos="540" w:leader="none"/>
        </w:tabs>
        <w:ind w:left="540" w:hanging="540"/>
        <w:jc w:val="both"/>
        <w:rPr/>
      </w:pPr>
      <w:r>
        <w:rPr/>
        <w:t>Прежде цивилизованная Германия вдруг предстала в ужасающем своей дикостью обличье, эта же дикость правит бал и в России, Африка оказалась в огне войн. Не удивительно, что западный мир чувствует себя беспокойно.</w:t>
      </w:r>
    </w:p>
    <w:p>
      <w:pPr>
        <w:pStyle w:val="Normal"/>
        <w:numPr>
          <w:ilvl w:val="0"/>
          <w:numId w:val="1"/>
        </w:numPr>
        <w:tabs>
          <w:tab w:val="clear" w:pos="708"/>
          <w:tab w:val="left" w:pos="540" w:leader="none"/>
        </w:tabs>
        <w:ind w:left="540" w:hanging="540"/>
        <w:jc w:val="both"/>
        <w:rPr/>
      </w:pPr>
      <w:r>
        <w:rPr/>
        <w:t>Современный человек не понимает, насколько «рационализм» (уничтоживший его способность к восприятию символов и идей божественного) отдал его под власть психического «ада». Он освободился от «предрассудков» (так, во всяком случае, он полагает), растеряв при этом свои духовные ценности. Его нравственные и духовные традиции оказались прерваны, расплатой за это стали всеобщие дезориентация и распад, представляющие реальную угрозу миру.</w:t>
      </w:r>
    </w:p>
    <w:p>
      <w:pPr>
        <w:pStyle w:val="Normal"/>
        <w:numPr>
          <w:ilvl w:val="0"/>
          <w:numId w:val="1"/>
        </w:numPr>
        <w:tabs>
          <w:tab w:val="clear" w:pos="708"/>
          <w:tab w:val="left" w:pos="540" w:leader="none"/>
        </w:tabs>
        <w:ind w:left="540" w:hanging="540"/>
        <w:jc w:val="both"/>
        <w:rPr/>
      </w:pPr>
      <w:r>
        <w:rPr/>
        <w:t>Антропологи не раз описывали, что происходит с сообществом дикарей при столкновенииих духовных ценностей с воздействием современной цивилизации. У них утрачивается интерес к жизни, ее уклад нарушается, а сами они морально опускаются. Мы сейчас находимся в аналогичной ситуации.</w:t>
      </w:r>
    </w:p>
    <w:p>
      <w:pPr>
        <w:pStyle w:val="Normal"/>
        <w:numPr>
          <w:ilvl w:val="0"/>
          <w:numId w:val="1"/>
        </w:numPr>
        <w:tabs>
          <w:tab w:val="clear" w:pos="708"/>
          <w:tab w:val="left" w:pos="540" w:leader="none"/>
        </w:tabs>
        <w:ind w:left="540" w:hanging="540"/>
        <w:jc w:val="both"/>
        <w:rPr/>
      </w:pPr>
      <w:r>
        <w:rPr/>
        <w:t>По-моему, вера не исключает мысли (являющейся сильнейшим орудием человека). К сожалению, многие верующие, похоже, так боятся науки (в том числе и психологии), что не замечают великих психических сил, извечно властвующих над людскими судьбами. Мы сняли со всех вещей покров таинственности и богосиянности. Ничто более не свято.</w:t>
      </w:r>
    </w:p>
    <w:p>
      <w:pPr>
        <w:pStyle w:val="Normal"/>
        <w:numPr>
          <w:ilvl w:val="0"/>
          <w:numId w:val="1"/>
        </w:numPr>
        <w:tabs>
          <w:tab w:val="clear" w:pos="708"/>
          <w:tab w:val="left" w:pos="540" w:leader="none"/>
        </w:tabs>
        <w:ind w:left="540" w:hanging="540"/>
        <w:jc w:val="both"/>
        <w:rPr/>
      </w:pPr>
      <w:r>
        <w:rPr/>
        <w:t>В ранние века, когда инстинктивным представлениям был открыт доступ к сознанию, разум человека мог легко найти им место в подходящей психической схеме. Но «цивилизованный» человек уже не в состоянии этого добиться. Его «продвинутое» сознание лишило себя средств усвоения вспомогательных импульсов, исходящих от инстинктивного и подсознательного. Ранее в качестве таких средств усвоения и соединения служили символы божественного, святость которых признавалась всеми.</w:t>
      </w:r>
    </w:p>
    <w:p>
      <w:pPr>
        <w:pStyle w:val="Normal"/>
        <w:numPr>
          <w:ilvl w:val="0"/>
          <w:numId w:val="1"/>
        </w:numPr>
        <w:tabs>
          <w:tab w:val="clear" w:pos="708"/>
          <w:tab w:val="left" w:pos="540" w:leader="none"/>
        </w:tabs>
        <w:ind w:left="540" w:hanging="540"/>
        <w:jc w:val="both"/>
        <w:rPr/>
      </w:pPr>
      <w:r>
        <w:rPr/>
        <w:t>Мы теперь говорим о «материи», описываем ее физические свойства, проводим лабораторные эксперименты для демонстрации отдельных ее качеств. Но само слово «материя» остается сухим, бесчеловечным, чисто интеллектуальным понятием, не имеющим для нас психологического значения. Как же разительно отличается от сегодняшнего ее былой образ, наполненный глубоким эмоциональным чувством — образ Великой Матери, воплощавший Мать-Землю! Аналогичным образом Дух, бывший отцом всего сущего, теперь называется интеллектом и оказывается сведен до ограниченных эгоизмом человека масштабов. Тем самым колоссальный эмоциональный заряд, содержавшийся в формуле «Отче Наш», исчезает в песках интеллектуальной пустыни.</w:t>
      </w:r>
    </w:p>
    <w:p>
      <w:pPr>
        <w:pStyle w:val="Normal"/>
        <w:numPr>
          <w:ilvl w:val="0"/>
          <w:numId w:val="1"/>
        </w:numPr>
        <w:tabs>
          <w:tab w:val="clear" w:pos="708"/>
          <w:tab w:val="left" w:pos="540" w:leader="none"/>
        </w:tabs>
        <w:ind w:left="540" w:hanging="540"/>
        <w:jc w:val="both"/>
        <w:rPr/>
      </w:pPr>
      <w:r>
        <w:rPr/>
        <w:t>Эти два архетипических образа лежат в основании так контрастирующих между собой систем Востока и Запада.</w:t>
      </w:r>
    </w:p>
    <w:p>
      <w:pPr>
        <w:pStyle w:val="Normal"/>
        <w:numPr>
          <w:ilvl w:val="0"/>
          <w:numId w:val="1"/>
        </w:numPr>
        <w:tabs>
          <w:tab w:val="clear" w:pos="708"/>
          <w:tab w:val="left" w:pos="540" w:leader="none"/>
        </w:tabs>
        <w:ind w:left="540" w:hanging="540"/>
        <w:jc w:val="both"/>
        <w:rPr/>
      </w:pPr>
      <w:r>
        <w:rPr/>
        <w:t>Однако их население и лидеры не понимают, что не существует принципиального различия между тем, как наречь принцип мироздания — мужским (отец, дух), как считают на Западе, или женским (мать, материя), как считают коммунисты По сути, мы знаем столь же мало об одном, как и о другом. В былые эпохи этим образам поклонялись посредством всевозможных ритуалов, что по крайней мере демонстрировало их психологическое значение для человека. Теперь же они стали абстрактными, отвлеченными понятиями.</w:t>
      </w:r>
    </w:p>
    <w:p>
      <w:pPr>
        <w:pStyle w:val="Normal"/>
        <w:numPr>
          <w:ilvl w:val="0"/>
          <w:numId w:val="1"/>
        </w:numPr>
        <w:tabs>
          <w:tab w:val="clear" w:pos="708"/>
          <w:tab w:val="left" w:pos="540" w:leader="none"/>
        </w:tabs>
        <w:ind w:left="540" w:hanging="540"/>
        <w:jc w:val="both"/>
        <w:rPr/>
      </w:pPr>
      <w:r>
        <w:rPr/>
        <w:t>По мере развития наук наш мир становится все менее человечным. Человек ощущает себя изолированным в космосе, поскольку его связи с природой разорваны, а эмоциональное «подсознательное единение» с явлениями природы утеряно. Последние постепенно утратили свое символическое значение. Гром более не глас гневающегося бога, а молния — не орудие его возмездия. В реках нет водяных, в деревьях не таится жизненная сила, змеи не являются воплощением мудрости, а горные пещеры не служат прибежищем великих демонов. Камни, растения и животные более не разговаривают с человеком, да и сам он не обращается к ним, как раньше, думая, что его услышат. Нет больше связи с природой, нет и той глубоко эмоциональной энергии, возникавшей от этого символического единения. Эта колоссальная потеря компенсируется образами, приходящими к нам в сновидениях. Они воссоздают нашу первозданную природу, ее инстинкты и особый образ мышления. К сожалению, они говорят на языке природы, странном и непонятном для нас, что ставит нас перед необходимостью перевода этого языка в рациональные слова и понятия, присущие современной речи, свободной от такой дикарской «обузы», как мистическое соединение с описываемым предметом.</w:t>
      </w:r>
    </w:p>
    <w:p>
      <w:pPr>
        <w:pStyle w:val="Normal"/>
        <w:numPr>
          <w:ilvl w:val="0"/>
          <w:numId w:val="1"/>
        </w:numPr>
        <w:tabs>
          <w:tab w:val="clear" w:pos="708"/>
          <w:tab w:val="left" w:pos="540" w:leader="none"/>
        </w:tabs>
        <w:ind w:left="540" w:hanging="540"/>
        <w:jc w:val="both"/>
        <w:rPr/>
      </w:pPr>
      <w:r>
        <w:rPr/>
        <w:t>Мы перестали верить в магические заклинания, почти не осталось табу и подобных им запретов, — словом, весь наш мир будто иммунизирован от вирусов суеверия, от ведьм, вурдалаков, леших, не говоря уже об оборотнях, вампирах, лесных душах и прочей нечисти, населявшей первобытные леса.</w:t>
      </w:r>
    </w:p>
    <w:p>
      <w:pPr>
        <w:pStyle w:val="Normal"/>
        <w:numPr>
          <w:ilvl w:val="0"/>
          <w:numId w:val="1"/>
        </w:numPr>
        <w:tabs>
          <w:tab w:val="clear" w:pos="708"/>
          <w:tab w:val="left" w:pos="540" w:leader="none"/>
        </w:tabs>
        <w:ind w:left="540" w:hanging="540"/>
        <w:jc w:val="both"/>
        <w:rPr/>
      </w:pPr>
      <w:r>
        <w:rPr/>
        <w:t>Очевидно, что у рационального человека это число лишено присущей ему эмоциональной окраски.</w:t>
      </w:r>
    </w:p>
    <w:p>
      <w:pPr>
        <w:pStyle w:val="Normal"/>
        <w:numPr>
          <w:ilvl w:val="0"/>
          <w:numId w:val="1"/>
        </w:numPr>
        <w:tabs>
          <w:tab w:val="clear" w:pos="708"/>
          <w:tab w:val="left" w:pos="540" w:leader="none"/>
        </w:tabs>
        <w:ind w:left="540" w:hanging="540"/>
        <w:jc w:val="both"/>
        <w:rPr/>
      </w:pPr>
      <w:r>
        <w:rPr/>
        <w:t>На приведенном примере видно, каким образом архетипы воздействуют на наши ощущения. Прежде всего — через неразрывно связанные между собой образ и эмоции. Если один из этих элементов отсутствует, значит, нет и архетипа. Один только образ сам по себе — это лишь слово-изображение, мало что значащее. Будучи же заряжен эмоциями, образ приобретает трепетность (или психическую энергию), динамизм, значимость.</w:t>
      </w:r>
    </w:p>
    <w:p>
      <w:pPr>
        <w:pStyle w:val="Normal"/>
        <w:numPr>
          <w:ilvl w:val="0"/>
          <w:numId w:val="1"/>
        </w:numPr>
        <w:tabs>
          <w:tab w:val="clear" w:pos="708"/>
          <w:tab w:val="left" w:pos="540" w:leader="none"/>
        </w:tabs>
        <w:ind w:left="540" w:hanging="540"/>
        <w:jc w:val="both"/>
        <w:rPr/>
      </w:pPr>
      <w:r>
        <w:rPr/>
        <w:t>Я осознаю всю трудность толкования этого понятия тем более, что я пытаюсь описать словами нечто, не поддающееся точному определению по самой своей природе. Но поскольку так много людей обращаются с архетипами, будто они часть механической системы, которую можно вызубрить наизусть, я считаю особенно важным подчеркнуть, что архетипы — не просто имена, и даже не философские понятия. Это частицы самой жизни, образы, которые неразрывно соединены эмоциями с живыми людьми. Вот почему невозможно дать произвольное (или универсальное) толкование любому из них. Только изучив всю жизнь конкретного индивида, можно объяснить архетип, встретившийся ему.</w:t>
      </w:r>
    </w:p>
    <w:p>
      <w:pPr>
        <w:pStyle w:val="Normal"/>
        <w:numPr>
          <w:ilvl w:val="0"/>
          <w:numId w:val="1"/>
        </w:numPr>
        <w:tabs>
          <w:tab w:val="clear" w:pos="708"/>
          <w:tab w:val="left" w:pos="540" w:leader="none"/>
        </w:tabs>
        <w:ind w:left="540" w:hanging="540"/>
        <w:jc w:val="both"/>
        <w:rPr/>
      </w:pPr>
      <w:r>
        <w:rPr/>
        <w:t>В любом случае нельзя сказать, что символ креста везде и во все времена имеет одной то же значение. А если бы это было так, он лишился бы своей таинственности, одухотворенности и стал бы обычным словом.</w:t>
      </w:r>
    </w:p>
    <w:p>
      <w:pPr>
        <w:pStyle w:val="Normal"/>
        <w:numPr>
          <w:ilvl w:val="0"/>
          <w:numId w:val="1"/>
        </w:numPr>
        <w:tabs>
          <w:tab w:val="clear" w:pos="708"/>
          <w:tab w:val="left" w:pos="540" w:leader="none"/>
        </w:tabs>
        <w:ind w:left="540" w:hanging="540"/>
        <w:jc w:val="both"/>
        <w:rPr/>
      </w:pPr>
      <w:r>
        <w:rPr/>
        <w:t>Использование слов бесполезно, когда вы не знаете их значения. Это особенно верно в психологии, когда мы говорим о таких архетипах, как анима и анимус, мудрец, Великая Мать и др. Можно собрать полную информацию о святых, великих посвященных, пророках и других людях, посвятивших свою жизнь Богу, или обо всех о великих матерях, когда-либо существовавших. Но нет смысла рассуждать о них тому, для кого это молчащие образы, не приводящие в трепет душу и сердце. В его устах эти слова будут пусты и бессодержательны. Они оживут и наполнятся смыслом, только если вы попытаетесь почувствовать их трепетность, то есть настроитесь на волну, связывающую их с личностью человека. Только тогда вы начнете понимать, что определяющее значение имеют не сами эти слова, а их взаимодействие с вами.</w:t>
      </w:r>
    </w:p>
    <w:p>
      <w:pPr>
        <w:pStyle w:val="Normal"/>
        <w:numPr>
          <w:ilvl w:val="0"/>
          <w:numId w:val="1"/>
        </w:numPr>
        <w:tabs>
          <w:tab w:val="clear" w:pos="708"/>
          <w:tab w:val="left" w:pos="540" w:leader="none"/>
        </w:tabs>
        <w:ind w:left="540" w:hanging="540"/>
        <w:jc w:val="both"/>
        <w:rPr/>
      </w:pPr>
      <w:r>
        <w:rPr/>
        <w:t>Ранее, в эпоху своего возникновения, первобытный разум не мог подвергаться критическому осмыслению, ибо сознания в нашем понимании не существовало.</w:t>
      </w:r>
    </w:p>
    <w:p>
      <w:pPr>
        <w:pStyle w:val="Normal"/>
        <w:numPr>
          <w:ilvl w:val="0"/>
          <w:numId w:val="1"/>
        </w:numPr>
        <w:tabs>
          <w:tab w:val="clear" w:pos="708"/>
          <w:tab w:val="left" w:pos="540" w:leader="none"/>
        </w:tabs>
        <w:ind w:left="540" w:hanging="540"/>
        <w:jc w:val="both"/>
        <w:rPr/>
      </w:pPr>
      <w:r>
        <w:rPr/>
        <w:t>Много веков назад этот изначальный разум и составлял всю индивидуальность человека.</w:t>
      </w:r>
    </w:p>
    <w:p>
      <w:pPr>
        <w:pStyle w:val="Normal"/>
        <w:numPr>
          <w:ilvl w:val="0"/>
          <w:numId w:val="1"/>
        </w:numPr>
        <w:tabs>
          <w:tab w:val="clear" w:pos="708"/>
          <w:tab w:val="left" w:pos="540" w:leader="none"/>
        </w:tabs>
        <w:ind w:left="540" w:hanging="540"/>
        <w:jc w:val="both"/>
        <w:rPr/>
      </w:pPr>
      <w:r>
        <w:rPr/>
        <w:t>Чем более подавлено это содержимое, тем сильнее оно охватывает всю личность в форме невроза.</w:t>
      </w:r>
    </w:p>
    <w:p>
      <w:pPr>
        <w:pStyle w:val="Normal"/>
        <w:numPr>
          <w:ilvl w:val="0"/>
          <w:numId w:val="1"/>
        </w:numPr>
        <w:tabs>
          <w:tab w:val="clear" w:pos="708"/>
          <w:tab w:val="left" w:pos="540" w:leader="none"/>
        </w:tabs>
        <w:ind w:left="540" w:hanging="540"/>
        <w:jc w:val="both"/>
        <w:rPr/>
      </w:pPr>
      <w:r>
        <w:rPr/>
        <w:t>Подобно тому, как человеческий зародыш в своем развитии проходит через стадии, повторяющие эволюционный путь от низших форм жизни к человеку, так и человеческий разум в своем становлении проживает ряд этапов, соответствующих первобытному мышлению.</w:t>
      </w:r>
    </w:p>
    <w:p>
      <w:pPr>
        <w:pStyle w:val="Normal"/>
        <w:numPr>
          <w:ilvl w:val="0"/>
          <w:numId w:val="1"/>
        </w:numPr>
        <w:tabs>
          <w:tab w:val="clear" w:pos="708"/>
          <w:tab w:val="left" w:pos="540" w:leader="none"/>
        </w:tabs>
        <w:ind w:left="540" w:hanging="540"/>
        <w:jc w:val="both"/>
        <w:rPr/>
      </w:pPr>
      <w:r>
        <w:rPr/>
        <w:t>На самом деле пробелы в детских воспоминаниях — это симптом гораздо более значительной утраты — утраты первобытной психики.</w:t>
      </w:r>
    </w:p>
    <w:p>
      <w:pPr>
        <w:pStyle w:val="Normal"/>
        <w:numPr>
          <w:ilvl w:val="0"/>
          <w:numId w:val="1"/>
        </w:numPr>
        <w:tabs>
          <w:tab w:val="clear" w:pos="708"/>
          <w:tab w:val="left" w:pos="540" w:leader="none"/>
        </w:tabs>
        <w:ind w:left="540" w:hanging="540"/>
        <w:jc w:val="both"/>
        <w:rPr/>
      </w:pPr>
      <w:r>
        <w:rPr/>
        <w:t>как уже давно подметил Фрейд, такие воспоминания могут давать значительный исцеляющий эффект. Это наблюдение подтверждает, что пробел в детской памяти (так называемая амнезия) это действительно серьезная утрата, а обретение детских воспоминаний может вызвать благоприятные перемены в жизни и даже в благосостоянии.</w:t>
      </w:r>
    </w:p>
    <w:p>
      <w:pPr>
        <w:pStyle w:val="Normal"/>
        <w:numPr>
          <w:ilvl w:val="0"/>
          <w:numId w:val="1"/>
        </w:numPr>
        <w:tabs>
          <w:tab w:val="clear" w:pos="708"/>
          <w:tab w:val="left" w:pos="540" w:leader="none"/>
        </w:tabs>
        <w:ind w:left="540" w:hanging="540"/>
        <w:jc w:val="both"/>
        <w:rPr/>
      </w:pPr>
      <w:r>
        <w:rPr/>
        <w:t>Обретение памяти о детстве и воспроизведение архетипических способов психического поведения может расширить горизонты сознания — при условии, что вам удастся усвоить утерянное содержимое первобытной психики и включить его в работу сознающего разума. Так как это содержимое отнюдь не нейтрально, его усвоение не пройдет бесследно для вашей личности, хотя определенные изменения претерпит и содержимое.</w:t>
      </w:r>
    </w:p>
    <w:p>
      <w:pPr>
        <w:pStyle w:val="Normal"/>
        <w:numPr>
          <w:ilvl w:val="0"/>
          <w:numId w:val="1"/>
        </w:numPr>
        <w:tabs>
          <w:tab w:val="clear" w:pos="708"/>
          <w:tab w:val="left" w:pos="540" w:leader="none"/>
        </w:tabs>
        <w:ind w:left="540" w:hanging="540"/>
        <w:jc w:val="both"/>
        <w:rPr/>
      </w:pPr>
      <w:r>
        <w:rPr/>
        <w:t>Это эмоциональное значение следует постоянно держать в уме и учитывать на всем протяжении процесса осмысления символики сновидений и их толкования. Его легко можно упустить из виду, поскольку антагонизм между мыслью и чувством почти автоматически приводит к тому, что, начиная думать о чем-то, мы сразу забываем о том, что чувствовали, и наоборот. Психология вообще единственная наука, принимающая в расчет эмоциональный фактор, потому что он связует нашу жизнь с явлениями, в ней происходящими. Психологию часто обвиняют из-за этого в ненаучности. Подобная критика происходит от непонимания научного и практического значения изучения эмоций.</w:t>
      </w:r>
    </w:p>
    <w:p>
      <w:pPr>
        <w:pStyle w:val="Normal"/>
        <w:numPr>
          <w:ilvl w:val="0"/>
          <w:numId w:val="1"/>
        </w:numPr>
        <w:tabs>
          <w:tab w:val="clear" w:pos="708"/>
          <w:tab w:val="left" w:pos="540" w:leader="none"/>
        </w:tabs>
        <w:ind w:left="540" w:hanging="540"/>
        <w:jc w:val="both"/>
        <w:rPr/>
      </w:pPr>
      <w:r>
        <w:rPr/>
        <w:t>Наш интеллект создал новый мир, господствующий над природой, и населил его чудовищными машинами, польза от которых такова, что мы даже не можем представить, как избавиться от них или от нашего преклонения перед ними. Человек вынужден потакать авантюрным побуждениям своего изобретательного и нагруженного научным багажом разума, восхищаясь его блестящими достижениями. Вместе с тем его гений проявляет жуткую последовательность в изобретении все более и более опасных устройств, с каждым разом все более пригодных для всемирного самоуничтожения. Ввиду лавинообразно увеличивающейся численности мирового населения, человек уже начал поиск путей и средств контролируемого сдерживания этого прироста. Однако природа может упредить наши искания, направив против человека его же изобретательность. Водородная бомба, например, определенно положила бы конец перенаселению. Хотя мы и гордимся тем, что покорили природу, на самом деле мы ее заложники, ибо мы даже не научились контролировать собственную природу. Медленно, но, сдается, неизбежно мы пестуем катастрофу.</w:t>
      </w:r>
    </w:p>
    <w:p>
      <w:pPr>
        <w:pStyle w:val="Normal"/>
        <w:numPr>
          <w:ilvl w:val="0"/>
          <w:numId w:val="1"/>
        </w:numPr>
        <w:tabs>
          <w:tab w:val="clear" w:pos="708"/>
          <w:tab w:val="left" w:pos="540" w:leader="none"/>
        </w:tabs>
        <w:ind w:left="540" w:hanging="540"/>
        <w:jc w:val="both"/>
        <w:rPr/>
      </w:pPr>
      <w:r>
        <w:rPr/>
        <w:t>Но это лишь лозунг — не более. Ибо «завоевание природы» оборачивается для нас перенаселением планеты, добавляя хлопот в политическом плане, поскольку люди продолжают ссориться и добиваться превосходства друг над другом так же, как и всегда. О каком «завоевании природы» тогда можно говорить?</w:t>
      </w:r>
    </w:p>
    <w:p>
      <w:pPr>
        <w:pStyle w:val="Normal"/>
        <w:numPr>
          <w:ilvl w:val="0"/>
          <w:numId w:val="1"/>
        </w:numPr>
        <w:tabs>
          <w:tab w:val="clear" w:pos="708"/>
          <w:tab w:val="left" w:pos="540" w:leader="none"/>
        </w:tabs>
        <w:ind w:left="540" w:hanging="540"/>
        <w:jc w:val="both"/>
        <w:rPr/>
      </w:pPr>
      <w:r>
        <w:rPr/>
        <w:t>Я знаю, что мне ответили бы буддисты: все было бы в порядке, если бы люди следовали восьмиступенчатому пути Дхармы и могли бы заглянуть в свое «я». Христиане говорят, что мир был бы лучше, если бы только люди верили в Бога. Рационалисты утверждают, что был бы у людей ум и благоразумие, и все проблемы можно будет решить. Только вся беда в том, что никому из них не удается решить свои проблемы.</w:t>
      </w:r>
    </w:p>
    <w:p>
      <w:pPr>
        <w:pStyle w:val="Normal"/>
        <w:numPr>
          <w:ilvl w:val="0"/>
          <w:numId w:val="1"/>
        </w:numPr>
        <w:tabs>
          <w:tab w:val="clear" w:pos="708"/>
          <w:tab w:val="left" w:pos="540" w:leader="none"/>
        </w:tabs>
        <w:ind w:left="540" w:hanging="540"/>
        <w:jc w:val="both"/>
        <w:rPr/>
      </w:pPr>
      <w:r>
        <w:rPr/>
        <w:t>Христиане часто спрашивают, почему Господь не говорит с ними, как, предположительно — он это делал в давние времена. В таких случаях я всегда вспоминаю одного раввина, которого спросили, почему раньше Бог часто являлся людям, а теперь никто никогда не видит Его. Раввин ответил: «Просто не осталось никого, кто умеет правильно кланяться».</w:t>
      </w:r>
    </w:p>
    <w:p>
      <w:pPr>
        <w:pStyle w:val="Normal"/>
        <w:numPr>
          <w:ilvl w:val="0"/>
          <w:numId w:val="1"/>
        </w:numPr>
        <w:tabs>
          <w:tab w:val="clear" w:pos="708"/>
          <w:tab w:val="left" w:pos="540" w:leader="none"/>
        </w:tabs>
        <w:ind w:left="540" w:hanging="540"/>
        <w:jc w:val="both"/>
        <w:rPr/>
      </w:pPr>
      <w:r>
        <w:rPr/>
        <w:t>Рационалисты до сих пор не знают, что их сознание не охватывает всего мира их психики. Это невежество сохраняется до сих пор, будто подсознание не признано уже более семидесяти лет назад одним из основополагающих понятий, без которого немыслимо никакое серьезное исследование в области психологии.</w:t>
      </w:r>
    </w:p>
    <w:p>
      <w:pPr>
        <w:pStyle w:val="Normal"/>
        <w:numPr>
          <w:ilvl w:val="0"/>
          <w:numId w:val="1"/>
        </w:numPr>
        <w:tabs>
          <w:tab w:val="clear" w:pos="708"/>
          <w:tab w:val="left" w:pos="540" w:leader="none"/>
        </w:tabs>
        <w:ind w:left="540" w:hanging="540"/>
        <w:jc w:val="both"/>
        <w:rPr/>
      </w:pPr>
      <w:r>
        <w:rPr/>
        <w:t>Сейчас в истории человечества такой этап, когда все усилия направляются на изучение окружающего нас мира и очень мало внимания уделяется человеческой сущности, которую составляет психика человека, хотя функции ее сознательной части исследуются с различных сторон. Однако самая сложная и неизвестная часть души, где рождаются символы, все еще, в сущности, не исследована. Кажется невероятным, что хотя мы каждую ночь получаем оттуда сигналы, расшифровка получаемых сообщений кажется для подавляющего большинства людей слишком утомительной, чтобы беспокоиться об этом. Величайшее орудие человека — его психика — почти не является объектом размышлений, а зачастую в чем-то подозревается или презирается. Слова «это все психология, сударь» чаще всего означают: — «это пустяки».</w:t>
      </w:r>
    </w:p>
    <w:p>
      <w:pPr>
        <w:pStyle w:val="Normal"/>
        <w:numPr>
          <w:ilvl w:val="0"/>
          <w:numId w:val="1"/>
        </w:numPr>
        <w:tabs>
          <w:tab w:val="clear" w:pos="708"/>
          <w:tab w:val="left" w:pos="540" w:leader="none"/>
        </w:tabs>
        <w:ind w:left="540" w:hanging="540"/>
        <w:jc w:val="both"/>
        <w:rPr/>
      </w:pPr>
      <w:r>
        <w:rPr/>
        <w:t>Идеи Зигмунда Фрейда укрепили существующее у большинства людей презрение к психике. До него психику просто не брали в расчет, ей пренебрегали, теперь же она превратилась в свалку безнравственности.</w:t>
      </w:r>
    </w:p>
    <w:p>
      <w:pPr>
        <w:pStyle w:val="Normal"/>
        <w:numPr>
          <w:ilvl w:val="0"/>
          <w:numId w:val="1"/>
        </w:numPr>
        <w:tabs>
          <w:tab w:val="clear" w:pos="708"/>
          <w:tab w:val="left" w:pos="540" w:leader="none"/>
        </w:tabs>
        <w:spacing w:before="0" w:after="240"/>
        <w:ind w:left="539" w:hanging="539"/>
        <w:jc w:val="both"/>
        <w:rPr/>
      </w:pPr>
      <w:r>
        <w:rPr/>
        <w:t>Это бытующее теперь мнение, безусловно, несправедливо и односторонне. Оно даже не увязывается с известными фактами. Наши нынешние знания о подсознательном показывают, что это — природный феномен и как таковой является, по меньшей мере, нейтральным. Оно содержит все стороны человеческой натуры: свет и тьму, прекрасное и безобразное, добро и зло, мудрость и глупость. Изучение символов, порождаемых как индивидуально, так и общностями людей, — огромная задача, и отнюдь еще не решенная. Однако начало, наконец, положено. Первые полученные результаты вдохновляют, поскольку они, похоже, подсказывают ответы на многие из не решенных доныне вопросов, волнующих сегодня человечество.</w:t>
      </w:r>
    </w:p>
    <w:p>
      <w:pPr>
        <w:pStyle w:val="Normal"/>
        <w:tabs>
          <w:tab w:val="clear" w:pos="708"/>
          <w:tab w:val="left" w:pos="540" w:leader="none"/>
        </w:tabs>
        <w:jc w:val="right"/>
        <w:rPr>
          <w:i/>
          <w:i/>
        </w:rPr>
      </w:pPr>
      <w:r>
        <w:rPr>
          <w:i/>
        </w:rPr>
        <w:t>Конец текста</w:t>
      </w:r>
    </w:p>
    <w:sectPr>
      <w:footerReference w:type="default" r:id="rId2"/>
      <w:type w:val="nextPage"/>
      <w:pgSz w:w="11906" w:h="16838"/>
      <w:pgMar w:left="85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4:20:00Z</dcterms:created>
  <dc:creator>Nick S. Dyatlov</dc:creator>
  <dc:description/>
  <cp:keywords/>
  <dc:language>en-US</dc:language>
  <cp:lastModifiedBy>Nick S. Dyatlov</cp:lastModifiedBy>
  <dcterms:modified xsi:type="dcterms:W3CDTF">2023-06-03T13:14:00Z</dcterms:modified>
  <cp:revision>12</cp:revision>
  <dc:subject/>
  <dc:title/>
</cp:coreProperties>
</file>